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较量揭秘心战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每个人都可能会遇到各种各样的挑战，这些挑战不仅体现在外部环境和物质世界上，更常见于我们内心深处。这种与自我进行的精神斗争，被称为“心战”。它是一种心理状态，指的是个体在面对困难、恐惧或压力时，内心产生的矛盾和冲突。下面，我们将通过六个方面来探讨这个复杂而又普遍的心理现象。</w:t>
      </w:r>
      <w:r>
        <w:rPr>
          <w:sz w:val="32"/>
          <w:szCs w:val="32"/>
        </w:rPr>
        <w:t>&lt;/p&gt;&lt;p&gt;&lt;img src="/static-img/iwOFxPsMb_hvnugM3tnDQL4v4T_Az5ZT5EyrQbJnH2sj2fnTrm_D0E55MNlS9iWh.jpg"&gt;&lt;/p&gt;&lt;p&gt;</w:t>
      </w:r>
      <w:r>
        <w:rPr>
          <w:sz w:val="32"/>
          <w:szCs w:val="32"/>
        </w:rPr>
        <w:t>心战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情况下，心战是由我们的思维模式引起的。当我们面临决策时，如果思考过多，不断地权衡利弊，那么便容易陷入犹豫不决，这种状态就是一种轻微的心战。在更严重的情况下，比如紧张考试、重要会议或者重大生活选择时，如果过度担忧失败或者成功带来的后果，也很可能激发出强烈的心病。这时候，我们需要学会如何有效地管理自己的情绪，以避免这些负面情绪影响我们的判断和行动。</w:t>
      </w:r>
      <w:r>
        <w:rPr>
          <w:sz w:val="32"/>
          <w:szCs w:val="32"/>
        </w:rPr>
        <w:t>&lt;/p&gt;&lt;p&gt;&lt;img src="/static-img/8VLne70OmAPk-GUw3VyxWr4v4T_Az5ZT5EyrQbJnH2szLe5PEr3upOgU0yZgXbe0NApkm8sGHh8xfwhjOxj7muPkXivU8eUy6KsiyVcEQ1Z8ICxp3JhcfTrwKjCI76HaP9rAQ0jKDAqFIpbRDosRdyHno0WSyyAfc6kUWgnQVNM.jpg"&gt;&lt;/p&gt;&lt;p&gt;</w:t>
      </w:r>
      <w:r>
        <w:rPr>
          <w:sz w:val="32"/>
          <w:szCs w:val="32"/>
        </w:rPr>
        <w:t>心战如何影响我们的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大脑被无休止的心理纠缑所占据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行为也会受到影响。例如，在工作中，一旦开始了“如果”、“但是”的思维循环，便很难专注于当前任务，因为大脑已经分散到了未知结果上。此外，在社交场合，对话中的小细节也可能因为过度分析而成为一场心理游戏，从而导致沟通障碍甚至关系破裂。</w:t>
      </w:r>
      <w:r>
        <w:rPr>
          <w:sz w:val="32"/>
          <w:szCs w:val="32"/>
        </w:rPr>
        <w:t>&lt;/p&gt;&lt;p&gt;&lt;img src="/static-img/Bh2LGlnbx0yk_E45marCGb4v4T_Az5ZT5EyrQbJnH2szLe5PEr3upOgU0yZgXbe0NApkm8sGHh8xfwhjOxj7muPkXivU8eUy6KsiyVcEQ1Z8ICxp3JhcfTrwKjCI76HaP9rAQ0jKDAqFIpbRDosRdyHno0WSyyAfc6kUWgnQVNM.jpg"&gt;&lt;/p&gt;&lt;p&gt;</w:t>
      </w:r>
      <w:r>
        <w:rPr>
          <w:sz w:val="32"/>
          <w:szCs w:val="32"/>
        </w:rPr>
        <w:t>如何识别自己是否陷入了心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识别自己是否正在经历一场“心战争”，并不总是容易的事。但有一些迹象可以帮助我们辨认这一点。一旦发现自己无法停止思考某件事情，特别是在睡觉前或做其他日常活动的时候；感到焦虑、不安或压抑；以及对周围事物变得敏感，都表明你正经历着一种程度不同的内在斗争。</w:t>
      </w:r>
      <w:r>
        <w:rPr>
          <w:sz w:val="32"/>
          <w:szCs w:val="32"/>
        </w:rPr>
        <w:t>&lt;/p&gt;&lt;p&gt;&lt;img src="/static-img/t5gXTnV8QKxrnDfrsEpXLb4v4T_Az5ZT5EyrQbJnH2szLe5PEr3upOgU0yZgXbe0NApkm8sGHh8xfwhjOxj7muPkXivU8eUy6KsiyVcEQ1Z8ICxp3JhcfTrwKjCI76HaP9rAQ0jKDAqFIpbRDosRdyHno0WSyyAfc6kUWgnQVNM.jpg"&gt;&lt;/p&gt;&lt;p&gt;</w:t>
      </w:r>
      <w:r>
        <w:rPr>
          <w:sz w:val="32"/>
          <w:szCs w:val="32"/>
        </w:rPr>
        <w:t>心战与创造力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的是，有些研究表明，当一个人处于一定程度的心病状态时，其潜能甚至能够得到提升。这是因为这种高级的情绪处理使得大脑进入了一种特殊的状态，可以促进创新思维。在艺术家们寻找灵感，或科学家们解决复杂问题的时候，他们往往需要摆脱传统思路去探索新的可能性。而这种过程本身就充满了风险和不确定性，因此对于一些人来说，它也是一个自然演化出的“心理训练”。</w:t>
      </w:r>
      <w:r>
        <w:rPr>
          <w:sz w:val="32"/>
          <w:szCs w:val="32"/>
        </w:rPr>
        <w:t>&lt;/p&gt;&lt;p&gt;&lt;img src="/static-img/mHH9wLqsLGs1cAyGJxN_jr4v4T_Az5ZT5EyrQbJnH2szLe5PEr3upOgU0yZgXbe0NApkm8sGHh8xfwhjOxj7muPkXivU8eUy6KsiyVcEQ1Z8ICxp3JhcfTrwKjCI76HaP9rAQ0jKDAqFIpbRDosRdyHno0WSyyAfc6kUWgnQVNM.jpg"&gt;&lt;/p&gt;&lt;p&gt;</w:t>
      </w:r>
      <w:r>
        <w:rPr>
          <w:sz w:val="32"/>
          <w:szCs w:val="32"/>
        </w:rPr>
        <w:t>如何克服并应对心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从这场持续不断的心灵较量中解脱出来，最直接的手段之一就是改变你的思维方式。学习放松技巧，如冥想、瑜伽等，可以帮助你控制那些让你烦恼的事情，而转向更加积极的人生观念。不妨尝试写日记，将那些困扰你的思想记录下来，并给予它们一个固定的时间框架，然后再次回到现实生活中去。你还可以寻求朋友或专业人士提供支持，让他们知道你的感受，并从他们那里获得安慰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病与健康之间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存在的心病状况若不能得到及时治疗，它确实会损害到身体健康。研究显示，与经历过持续性的焦虑相关联的一系列疾病，如消化系统问题、高血压以及失眠症等，都证明了这个点。因此，不仅要关注内省，还需关注整体健康。如果感觉自己的心理状况有所不同，或是出现身体上的症状，请不要犹豫去寻求专业医疗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心战争”是一个隐蔽且普遍的问题，但只要认识到了它并采取正确措施，就有机会走出这片迷雾，为自己赢得更多自由和幸福。在这个过程中，每一次小胜利都是成长的一部分，无论是在职场还是私生活里，你都能找到属于自己的平静之境。</w:t>
      </w:r>
      <w:r>
        <w:rPr>
          <w:sz w:val="32"/>
          <w:szCs w:val="32"/>
        </w:rPr>
        <w:t>&lt;/p&gt;&lt;p&gt;&lt;a href = "/doc/438141-</w:t>
      </w:r>
      <w:r>
        <w:rPr>
          <w:sz w:val="32"/>
          <w:szCs w:val="32"/>
        </w:rPr>
        <w:t>心灵深处的较量揭秘心战的真相</w:t>
      </w:r>
      <w:r>
        <w:rPr>
          <w:sz w:val="32"/>
          <w:szCs w:val="32"/>
        </w:rPr>
        <w:t>.doc" rel="alternate" download="438141-</w:t>
      </w:r>
      <w:r>
        <w:rPr>
          <w:sz w:val="32"/>
          <w:szCs w:val="32"/>
        </w:rPr>
        <w:t>心灵深处的较量揭秘心战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