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今晚让你玩个够肥水一体视频岳哥带你体验最全面的高清娱乐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哥今晚让你玩个够肥水一体视频，你准备好了吗？因为今天我们不仅要享受刺激的游戏体验，还要学习一些实用的技能，让你的生活更加丰富多彩。</w:t>
      </w:r>
      <w:r>
        <w:rPr>
          <w:sz w:val="32"/>
          <w:szCs w:val="32"/>
        </w:rPr>
        <w:t>&lt;/p&gt;&lt;p&gt;&lt;img src="/static-img/H_1W-7yNJNphxqfxrhC2qzV8WEqJhAYsu8FP0VblT8Bz0ceIq7RND-aiRp0UM5o4.jpg"&gt;&lt;/p&gt;&lt;p&gt;</w:t>
      </w:r>
      <w:r>
        <w:rPr>
          <w:sz w:val="32"/>
          <w:szCs w:val="32"/>
        </w:rPr>
        <w:t>首先，来看看我们今天的主打节目——《超级挑战》。这个节目结合了竞技和娱乐，既能让你感受到紧张刺激的比赛氛围，又能学到如何在压力下保持冷静思考。这不仅是一场视听盛宴，更是提升自我能力的一次难得机会。</w:t>
      </w:r>
      <w:r>
        <w:rPr>
          <w:sz w:val="32"/>
          <w:szCs w:val="32"/>
        </w:rPr>
        <w:t>&lt;/p&gt;&lt;p&gt;</w:t>
      </w:r>
      <w:r>
        <w:rPr>
          <w:sz w:val="32"/>
          <w:szCs w:val="32"/>
        </w:rPr>
        <w:t>接下来，我们还将带来《智慧宝库》，这是一档充满知识和趣味的小游戏秀。每个环节都设计得精巧绝妙，不仅能够锻炼你的观察力和反应速度，还能增加你的知识储备，让你成为社交场合中的小知天子。</w:t>
      </w:r>
      <w:r>
        <w:rPr>
          <w:sz w:val="32"/>
          <w:szCs w:val="32"/>
        </w:rPr>
        <w:t>&lt;/p&gt;&lt;p&gt;&lt;img src="/static-img/mG_dKOdC9MY31KIaysozgTV8WEqJhAYsu8FP0VblT8DKgQHjE9Mv8qlRUsUfG9rtjjT_UA4tSTk0WmB37nzWKDIAbZcvNYH1aQn35chDo4BdaWUYseMSptepbfgYyAdDiJQa1We8n0aJOJPq5FqVn4mhg2mJm8pJY9zQ-2NIUPxkqM1829S72FY_oqazfo0G.jpg"&gt;&lt;/p&gt;&lt;p&gt;</w:t>
      </w:r>
      <w:r>
        <w:rPr>
          <w:sz w:val="32"/>
          <w:szCs w:val="32"/>
        </w:rPr>
        <w:t>而在《创意工坊》中，你将有机会展示自己的才华，每个人都可以参与其中，无论是画家、作曲家还是厨师，都有自己的舞台。你可以尝试新的东西，不怕犯错，因为这里只有支持与鼓励，没有批评与否定。</w:t>
      </w:r>
      <w:r>
        <w:rPr>
          <w:sz w:val="32"/>
          <w:szCs w:val="32"/>
        </w:rPr>
        <w:t>&lt;/p&gt;&lt;p&gt;</w:t>
      </w:r>
      <w:r>
        <w:rPr>
          <w:sz w:val="32"/>
          <w:szCs w:val="32"/>
        </w:rPr>
        <w:t>最后，在《快乐共鸣》环节，我们邀请了一些音乐达人，为大家带来最热门的歌曲，同时也会有一些独特的音乐制作活动，让你能够亲手创作属于自己的旋律，这一定是一个难忘且充满欢笑的时刻！</w:t>
      </w:r>
      <w:r>
        <w:rPr>
          <w:sz w:val="32"/>
          <w:szCs w:val="32"/>
        </w:rPr>
        <w:t>&lt;/p&gt;&lt;p&gt;&lt;img src="/static-img/OfBHWhx3XO4RAFrqSGGjHDV8WEqJhAYsu8FP0VblT8DKgQHjE9Mv8qlRUsUfG9rtjjT_UA4tSTk0WmB37nzWKDIAbZcvNYH1aQn35chDo4BdaWUYseMSptepbfgYyAdDiJQa1We8n0aJOJPq5FqVn4mhg2mJm8pJY9zQ-2NIUPxkqM1829S72FY_oqazfo0G.jpg"&gt;&lt;/p&gt;&lt;p&gt;</w:t>
      </w:r>
      <w:r>
        <w:rPr>
          <w:sz w:val="32"/>
          <w:szCs w:val="32"/>
        </w:rPr>
        <w:t>所以，朋友们，现在就跟随岳哥一起走进这个肥水流通的地方吧！这里等待着你的，是一场全方位的大型盛会。在这个夜晚，一切都会变得如此完美无瑕，只为给你一个足够丰富多彩的人生体验。</w:t>
      </w:r>
      <w:r>
        <w:rPr>
          <w:sz w:val="32"/>
          <w:szCs w:val="32"/>
        </w:rPr>
        <w:t>&lt;/p&gt;&lt;p&gt;&lt;a href = "/doc/438213-</w:t>
      </w:r>
      <w:r>
        <w:rPr>
          <w:sz w:val="32"/>
          <w:szCs w:val="32"/>
        </w:rPr>
        <w:t>岳今晚让你玩个够肥水一体视频岳哥带你体验最全面的高清娱乐盛宴</w:t>
      </w:r>
      <w:r>
        <w:rPr>
          <w:sz w:val="32"/>
          <w:szCs w:val="32"/>
        </w:rPr>
        <w:t>.doc" rel="alternate" download="438213-</w:t>
      </w:r>
      <w:r>
        <w:rPr>
          <w:sz w:val="32"/>
          <w:szCs w:val="32"/>
        </w:rPr>
        <w:t>岳今晚让你玩个够肥水一体视频岳哥带你体验最全面的高清娱乐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