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奇遇从娇小到雄壮的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奇遇：从娇小到雄壮的不凡征程</w:t>
      </w:r>
      <w:r>
        <w:rPr>
          <w:sz w:val="32"/>
          <w:szCs w:val="32"/>
        </w:rPr>
        <w:t>&lt;/p&gt;&lt;p&gt;&lt;img src="/static-img/0vDwmUgEwIQhHooFm8-lCtJjOJPFhIZr6EYcd_on-Yi99n7FEGngQcPCHMRpxT-n.jpg"&gt;&lt;/p&gt;&lt;p&gt;</w:t>
      </w:r>
      <w:r>
        <w:rPr>
          <w:sz w:val="32"/>
          <w:szCs w:val="32"/>
        </w:rPr>
        <w:t>在一个阳光明媚的周末，我带着我的小兔兔——一只毛茸茸、可爱的小动物，去公园散步。那里，我遇见了一个男生，他对我的小兔兔产生了浓厚的兴趣。他的名字叫李明，是个热心肠的人，对待动物总是那么细心和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相逢</w:t>
      </w:r>
      <w:r>
        <w:rPr>
          <w:sz w:val="32"/>
          <w:szCs w:val="32"/>
        </w:rPr>
        <w:t>&lt;/p&gt;&lt;p&gt;&lt;img src="/static-img/zRh5A-x_GcBgCdPqhI58c9JjOJPFhIZr6EYcd_on-Yjy9Jj678sRIPCEFDnRf9vD_nJRn7-JgysKNYnLNBhuc0KwDIfFvw4zzBIXoV-zDX5gdf3lSYbA42u8aaAnlRgUgBdLtCYGcC6wjnl8HnIQLm9GR6b9-r0esCDuSyLE9lwv4PkvER3T9hn63juIY2RD.jpg"&gt;&lt;/p&gt;&lt;p&gt;</w:t>
      </w:r>
      <w:r>
        <w:rPr>
          <w:sz w:val="32"/>
          <w:szCs w:val="32"/>
        </w:rPr>
        <w:t xml:space="preserve">我注意到李明一直在注视着我的小兔子，不知为何，它似乎也被他的目光吸引了。我走过去好奇地问：“你喜欢 </w:t>
      </w:r>
      <w:r>
        <w:rPr>
          <w:sz w:val="32"/>
          <w:szCs w:val="32"/>
        </w:rPr>
        <w:t xml:space="preserve">rabbits </w:t>
      </w:r>
      <w:r>
        <w:rPr>
          <w:sz w:val="32"/>
          <w:szCs w:val="32"/>
        </w:rPr>
        <w:t>吗？”他微笑着回答：“我从来没见过这么可爱的小家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捏摸游戏</w:t>
      </w:r>
      <w:r>
        <w:rPr>
          <w:sz w:val="32"/>
          <w:szCs w:val="32"/>
        </w:rPr>
        <w:t>&lt;/p&gt;&lt;p&gt;&lt;img src="/static-img/7QyXm6rl22MkAVDKQmx_QNJjOJPFhIZr6EYcd_on-Yjy9Jj678sRIPCEFDnRf9vD_nJRn7-JgysKNYnLNBhuc0KwDIfFvw4zzBIXoV-zDX5gdf3lSYbA42u8aaAnlRgUgBdLtCYGcC6wjnl8HnIQLm9GR6b9-r0esCDuSyLE9lwv4PkvER3T9hn63juIY2RD.jpg"&gt;&lt;/p&gt;&lt;p&gt;</w:t>
      </w:r>
      <w:r>
        <w:rPr>
          <w:sz w:val="32"/>
          <w:szCs w:val="32"/>
        </w:rPr>
        <w:t>就在我们交谈时，小兔子突然跑向李明，跳跃着围绕在他的脚边。这让我感到有些惊讶，但看到它似乎很开心，便没有多说什么。不久之后，李明竟然开始玩起捏摸游戏来了。他轻轻地抓住它的耳朵，将手指放入它们之间，然后用力捏了一下，这让小兔回应了一声惨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变化</w:t>
      </w:r>
      <w:r>
        <w:rPr>
          <w:sz w:val="32"/>
          <w:szCs w:val="32"/>
        </w:rPr>
        <w:t>&lt;/p&gt;&lt;p&gt;&lt;img src="/static-img/wQbJ-5vzrFHw5dSfeA7kR9JjOJPFhIZr6EYcd_on-Yjy9Jj678sRIPCEFDnRf9vD_nJRn7-JgysKNYnLNBhuc0KwDIfFvw4zzBIXoV-zDX5gdf3lSYbA42u8aaAnlRgUgBdLtCYGcC6wjnl8HnIQLm9GR6b9-r0esCDuSyLE9lwv4PkvER3T9hn63juIY2RD.jpg"&gt;&lt;/p&gt;&lt;p&gt;</w:t>
      </w:r>
      <w:r>
        <w:rPr>
          <w:sz w:val="32"/>
          <w:szCs w:val="32"/>
        </w:rPr>
        <w:t>每当这个过程重复一次后，小兔子的身躯就会显得更加壮观。这让我深感震惊，因为通常来说，只要不是特殊原因，一只</w:t>
      </w:r>
      <w:r>
        <w:rPr>
          <w:sz w:val="32"/>
          <w:szCs w:val="32"/>
        </w:rPr>
        <w:t xml:space="preserve">rabbit </w:t>
      </w:r>
      <w:r>
        <w:rPr>
          <w:sz w:val="32"/>
          <w:szCs w:val="32"/>
        </w:rPr>
        <w:t>的体型并不会因为人为活动而发生如此巨大的变化。我决定留意一下，看看这到底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背后的力量</w:t>
      </w:r>
      <w:r>
        <w:rPr>
          <w:sz w:val="32"/>
          <w:szCs w:val="32"/>
        </w:rPr>
        <w:t>&lt;/p&gt;&lt;p&gt;&lt;img src="/static-img/HPcGRUxwXcj64pWlx7txYtJjOJPFhIZr6EYcd_on-Yjy9Jj678sRIPCEFDnRf9vD_nJRn7-JgysKNYnLNBhuc0KwDIfFvw4zzBIXoV-zDX5gdf3lSYbA42u8aaAnlRgUgBdLtCYGcC6wjnl8HnIQLm9GR6b9-r0esCDuSyLE9lwv4PkvER3T9hn63juIY2RD.jpg"&gt;&lt;/p&gt;&lt;p&gt;</w:t>
      </w:r>
      <w:r>
        <w:rPr>
          <w:sz w:val="32"/>
          <w:szCs w:val="32"/>
        </w:rPr>
        <w:t>经过一段时间的观察，我发现每当李明进行“捏摸”时，小 兔子的身体都会出现微妙但确实存在的改变。这种力量仿佛来自于某种不可思议的情感或能量传递，而不仅仅是简单的手势动作。而且，每次结束后，都会有新的生活迹象出现，比如毛发更长、肌肉更结实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奇与传说中的变形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听到了更多关于这样的故事。在古代，有些修炼者就能够通过精气神力的运转，使得物质世界中的生物发生变形。一旦掌握这种高超技艺，他们可以创造出令人难以置信的事物。但现在，在这个现代社会里，这样的能力简直就是童话里的幻想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让我不得不深入思考：这些改变是否只是外表上的现象？还是内涵中蕴含某种精神层面的提升？或者说，这整个过程可能是在不知不觉间塑造出了彼此之间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这一切都充满了神秘色彩，但最终，我们都明白这是一段美好的经历。无论如何，这个夏天将永远记在我们的心里，那个男孩和那个女孩，以及他们共同度过的一段美丽旅程，以及那只被越捏越大的、小巧而又强健的小生命——这是我们共同创造的一个传奇故事。而对于未来，无论何种形式，它们都将继续成长，也许会有一天，它们会拥有自己的故事告诉世人。</w:t>
      </w:r>
      <w:r>
        <w:rPr>
          <w:sz w:val="32"/>
          <w:szCs w:val="32"/>
        </w:rPr>
        <w:t>&lt;/p&gt;&lt;p&gt;&lt;a href = "/doc/438287-</w:t>
      </w:r>
      <w:r>
        <w:rPr>
          <w:sz w:val="32"/>
          <w:szCs w:val="32"/>
        </w:rPr>
        <w:t>小兔奇遇从娇小到雄壮的不凡征程</w:t>
      </w:r>
      <w:r>
        <w:rPr>
          <w:sz w:val="32"/>
          <w:szCs w:val="32"/>
        </w:rPr>
        <w:t>.doc" rel="alternate" download="438287-</w:t>
      </w:r>
      <w:r>
        <w:rPr>
          <w:sz w:val="32"/>
          <w:szCs w:val="32"/>
        </w:rPr>
        <w:t>小兔奇遇从娇小到雄壮的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