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尾巴太长了疼痛与解脱牧场生活中的难题与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马的太长了疼</w:t>
      </w:r>
      <w:r>
        <w:rPr>
          <w:sz w:val="32"/>
          <w:szCs w:val="32"/>
        </w:rPr>
        <w:t>&lt;/p&gt;&lt;p&gt;&lt;img src="/static-img/S3dpmrNn010vg-nGKNDalbQlquWwun8XzhCYbW_rhd6U2GWiHQKI6Wcv9Uelb-Ph.jpg"&gt;&lt;/p&gt;&lt;p&gt;</w:t>
      </w:r>
      <w:r>
        <w:rPr>
          <w:sz w:val="32"/>
          <w:szCs w:val="32"/>
        </w:rPr>
        <w:t>在一个宁静的小村庄里，有一匹名叫阿拉的纯种赛马。它的毛色是深棕色的，带着金色的光泽；眼睛像星辰一样闪烁；肌肉强健，骨架修长。然而，这匹美丽的动物却有一个问题——它的尾巴太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阿拉奔跑时，那根长尾巴就会不停地摇晃，甚至还会打到自己的身体，给它带来不小的痛苦。尽管如此，在牧场上工作的人们并没有发现这个问题，因为他们习惯了这匹马的一切。但是，当一位经验丰富的兽医来到这里，他立刻注意到了这一点。</w:t>
      </w:r>
      <w:r>
        <w:rPr>
          <w:sz w:val="32"/>
          <w:szCs w:val="32"/>
        </w:rPr>
        <w:t>&lt;/p&gt;&lt;p&gt;&lt;img src="/static-img/452OCfq6Yl9WUiyZBp6W9rQlquWwun8XzhCYbW_rhd6GoEIBZOZiFucEnMwgm8KnjVKjd-CC_9ItZDAHdiNq2RsRw4b6aIHZauDXbWZ207zO-Glihc0MCLhM9PVh9T8o54Ntetfg7oQunJoZOnISGNHmy7TEbf70hEoV3AYbM33kAUgD4CiOFbt6d0WFaV-71u2TugT1TEcXEr8Lh9AYgA.jpg"&gt;&lt;/p&gt;&lt;p&gt;</w:t>
      </w:r>
      <w:r>
        <w:rPr>
          <w:sz w:val="32"/>
          <w:szCs w:val="32"/>
        </w:rPr>
        <w:t>疼痛与解脱：探索马背上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兽医仔细观察后得出结论，这个问题可以通过简单的手术解决，即将尾巴剪短，但这样做是否合适需要慎重考虑。一方面，可以让阿拉摆脱持续性的疼痛，一方面，又要确保不会影响其运动和健康。</w:t>
      </w:r>
      <w:r>
        <w:rPr>
          <w:sz w:val="32"/>
          <w:szCs w:val="32"/>
        </w:rPr>
        <w:t>&lt;/p&gt;&lt;p&gt;&lt;img src="/static-img/N4xImfjZffzFon_tF-cZFLQlquWwun8XzhCYbW_rhd6GoEIBZOZiFucEnMwgm8KnjVKjd-CC_9ItZDAHdiNq2RsRw4b6aIHZauDXbWZ207zO-Glihc0MCLhM9PVh9T8o54Ntetfg7oQunJoZOnISGNHmy7TEbf70hEoV3AYbM33kAUgD4CiOFbt6d0WFaV-71u2TugT1TEcXEr8Lh9AYgA.jpg"&gt;&lt;/p&gt;&lt;p&gt;</w:t>
      </w:r>
      <w:r>
        <w:rPr>
          <w:sz w:val="32"/>
          <w:szCs w:val="32"/>
        </w:rPr>
        <w:t>追求完美：牺牲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进行手术之前，所有人都必须面对一个艰难的问题：牺牲与选择之间如何平衡？如果手术成功，让阿拉能够彻底摆脱疼痛，那么我们是否应该为此付出呢？又或者，我们应该尊重自然赋予它们的一切，无论多么不便？</w:t>
      </w:r>
      <w:r>
        <w:rPr>
          <w:sz w:val="32"/>
          <w:szCs w:val="32"/>
        </w:rPr>
        <w:t>&lt;/p&gt;&lt;p&gt;&lt;img src="/static-img/2Aajkhzy844sL4QxUmckCbQlquWwun8XzhCYbW_rhd6GoEIBZOZiFucEnMwgm8KnjVKjd-CC_9ItZDAHdiNq2RsRw4b6aIHZauDXbWZ207zO-Glihc0MCLhM9PVh9T8o54Ntetfg7oQunJoZOnISGNHmy7TEbf70hEoV3AYbM33kAUgD4CiOFbt6d0WFaV-71u2TugT1TEcXEr8Lh9AYgA.jpg"&gt;&lt;/p&gt;&lt;p&gt;</w:t>
      </w:r>
      <w:r>
        <w:rPr>
          <w:sz w:val="32"/>
          <w:szCs w:val="32"/>
        </w:rPr>
        <w:t>尾巴与记忆：生命中的标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牧场工作者来说，每个动物都是独特而宝贵的，它们身上所承载的情感、经历和故事都值得被珍视。在一些文化中，动物如同人的名字一样，对它们进行任何改变都是不可思议的事情。而对于那些拥有特殊意义或记忆的地方来说，不加以改变也是为了保持历史的一致性。</w:t>
      </w:r>
      <w:r>
        <w:rPr>
          <w:sz w:val="32"/>
          <w:szCs w:val="32"/>
        </w:rPr>
        <w:t>&lt;/p&gt;&lt;p&gt;&lt;img src="/static-img/aPO3_2bGRwyAWuwrN6MhebQlquWwun8XzhCYbW_rhd6GoEIBZOZiFucEnMwgm8KnjVKjd-CC_9ItZDAHdiNq2RsRw4b6aIHZauDXbWZ207zO-Glihc0MCLhM9PVh9T8o54Ntetfg7oQunJoZOnISGNHmy7TEbf70hEoV3AYbM33kAUgD4CiOFbt6d0WFaV-71u2TugT1TEcXEr8Lh9AYgA.jpg"&gt;&lt;/p&gt;&lt;p&gt;</w:t>
      </w:r>
      <w:r>
        <w:rPr>
          <w:sz w:val="32"/>
          <w:szCs w:val="32"/>
        </w:rPr>
        <w:t>解决方案之旅：科学与艺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决定采取一种创新的方法，将部分尾巴修剪，而不是完全截断，以此减少疼痛，同时尽可能地保持原有的外观。这是一次尝试，也是一次冒险，因为既没有先例，也没有确定答案。但正是这种开放的心态，以及科学技术与人类情感相结合，最终帮助他们找到了一条前进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星期紧张忙碌的手术恢复期后，阿拉终于能够自由地跑动，没有那份一直伴随其身影的小小折磨。当它再次驰骋在广阔的大草原上时，它那被称作“太长”的尾巴虽然已经变短，却成为了它生命中另一种特别的标记，是一次转变，是一次从疼痛走向解脱、从束缚走向自由的一个过程。</w:t>
      </w:r>
      <w:r>
        <w:rPr>
          <w:sz w:val="32"/>
          <w:szCs w:val="32"/>
        </w:rPr>
        <w:t>&lt;/p&gt;&lt;p&gt;&lt;a href = "/doc/438543-</w:t>
      </w:r>
      <w:r>
        <w:rPr>
          <w:sz w:val="32"/>
          <w:szCs w:val="32"/>
        </w:rPr>
        <w:t>马的尾巴太长了疼痛与解脱牧场生活中的难题与温馨故事</w:t>
      </w:r>
      <w:r>
        <w:rPr>
          <w:sz w:val="32"/>
          <w:szCs w:val="32"/>
        </w:rPr>
        <w:t>.doc" rel="alternate" download="438543-</w:t>
      </w:r>
      <w:r>
        <w:rPr>
          <w:sz w:val="32"/>
          <w:szCs w:val="32"/>
        </w:rPr>
        <w:t>马的尾巴太长了疼痛与解脱牧场生活中的难题与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