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是宇宙大帝的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星辰变后传”的古老传说。这个传说讲述的是，宇宙大帝的孙子，一位年轻但却拥有无尽力量和智慧的英雄，他是整个宇宙最强的人。</w:t>
      </w:r>
      <w:r>
        <w:rPr>
          <w:sz w:val="32"/>
          <w:szCs w:val="32"/>
        </w:rPr>
        <w:t>&lt;/p&gt;&lt;p&gt;&lt;img src="/static-img/0qOXxltDVE3UnC80vLfhRMfotYbOEUXrJX9f64j-pbo.jpg"&gt;&lt;/p&gt;&lt;p&gt;</w:t>
      </w:r>
      <w:r>
        <w:rPr>
          <w:sz w:val="32"/>
          <w:szCs w:val="32"/>
        </w:rPr>
        <w:t>我，就是那个孙子。我叫阿修，是一名普通的学霸，但我的生活改变了，在一次偶然的机会下，我发现了一本神秘的书籍。这本书不仅记录了宇宙大帝的一生，还包含了他的遗产——无数个星系和行星，以及他所有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页，世界突然变得巨大而又迷人。我开始学习如何操控这些资源，如何使用这些知识来保护我们的世界免受外来威胁。随着时间的推移，我成为了一个真正的大英雄，不仅对抗着来自外部空间恶势力的侵略，还帮助那些被忽视或困难的地球文明。</w:t>
      </w:r>
      <w:r>
        <w:rPr>
          <w:sz w:val="32"/>
          <w:szCs w:val="32"/>
        </w:rPr>
        <w:t>&lt;/p&gt;&lt;p&gt;&lt;img src="/static-img/WAaYXDQt1XO0uTzqk8lCq24YInvP4oD6fermbcjhcL5jzfUcTs3NlW4jDts0LEoeHxaw-J1HLBwmcr5J0Z1kltRNoGQR4-E4oMXigH3vZz7AHepgBVdqHbz30b6lcXvigcaVpK8yYF3X7nlPVc4wifZzyVrCj6SwrCG1L-aRPVY.jpg"&gt;&lt;/p&gt;&lt;p&gt;</w:t>
      </w:r>
      <w:r>
        <w:rPr>
          <w:sz w:val="32"/>
          <w:szCs w:val="32"/>
        </w:rPr>
        <w:t>每当夜空中闪烁着新的光点时，我都会想起那本神秘书籍。那是宇宙给予我的第一课，也是我成为超级英雄之路上的重要一步。在这条道路上，每一次冒险都是挑战自我的机会，每一次胜利都让我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普通的人，但现在我已经不是单纯的小学生，而是一个掌握着整个人类未来、守护者与引领者的角色。在这个浩瀚无垠、充满未知的大宇宙里，我将继续前进，用我的勇气与智慧，为我们共同创造更美好的明天。</w:t>
      </w:r>
      <w:r>
        <w:rPr>
          <w:sz w:val="32"/>
          <w:szCs w:val="32"/>
        </w:rPr>
        <w:t>&lt;/p&gt;&lt;p&gt;&lt;img src="/static-img/NW_Jr8XvV_qmqBgLXusIbm4YInvP4oD6fermbcjhcL5jzfUcTs3NlW4jDts0LEoeHxaw-J1HLBwmcr5J0Z1kltRNoGQR4-E4oMXigH3vZz7AHepgBVdqHbz30b6lcXvigcaVpK8yYF3X7nlPVc4wifZzyVrCj6SwrCG1L-aRPVY.jpg"&gt;&lt;/p&gt;&lt;p&gt;&lt;a href = "/doc/438909-</w:t>
      </w:r>
      <w:r>
        <w:rPr>
          <w:sz w:val="32"/>
          <w:szCs w:val="32"/>
        </w:rPr>
        <w:t>星辰变后传小说我是宇宙大帝的孙子</w:t>
      </w:r>
      <w:r>
        <w:rPr>
          <w:sz w:val="32"/>
          <w:szCs w:val="32"/>
        </w:rPr>
        <w:t>.doc" rel="alternate" download="438909-</w:t>
      </w:r>
      <w:r>
        <w:rPr>
          <w:sz w:val="32"/>
          <w:szCs w:val="32"/>
        </w:rPr>
        <w:t>星辰变后传小说我是宇宙大帝的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