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系列小说古典爱情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，爱情才能如此绚烂？</w:t>
      </w:r>
      <w:r>
        <w:rPr>
          <w:sz w:val="32"/>
          <w:szCs w:val="32"/>
        </w:rPr>
        <w:t>&lt;/p&gt;&lt;p&gt;&lt;img src="/static-img/u0JqjcQbm0b3yYyOVe9LEldmI_A0QPlcybCCxzd_K5ly5WqTtsmt87EH07OwAOa9.jpg"&gt;&lt;/p&gt;&lt;p&gt;</w:t>
      </w:r>
      <w:r>
        <w:rPr>
          <w:sz w:val="32"/>
          <w:szCs w:val="32"/>
        </w:rPr>
        <w:t>《第一辞色》系列小说，以其独特的历史背景和深刻的人物描写，成为了一代又一代读者的心头好。它不仅是对传统爱情故事的一次回顾，更是一次对人性本质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当时社会上流层为背景，将贵族、士人、商贾等各阶层人物融入到一个巨大的家族网络中，每个人都有自己的秘密和梦想，但他们却被命运牵引着向着某种共同的目标前进。在这个过程中，他们之间纠葛复杂的情感关系也逐渐展开，如同一幅精致的油画，在细腻的情感笔触下勾勒出千万人的喜怒哀乐。</w:t>
      </w:r>
      <w:r>
        <w:rPr>
          <w:sz w:val="32"/>
          <w:szCs w:val="32"/>
        </w:rPr>
        <w:t>&lt;/p&gt;&lt;p&gt;&lt;img src="/static-img/3soFFogJQ76aPA4qk6rVrldmI_A0QPlcybCCxzd_K5n9aTi3XjT43i-vyE1T1yesyGgO8oE4aIhaUSeBILpNew.jpg"&gt;&lt;/p&gt;&lt;p&gt;</w:t>
      </w:r>
      <w:r>
        <w:rPr>
          <w:sz w:val="32"/>
          <w:szCs w:val="32"/>
        </w:rPr>
        <w:t>如何把握那份属于自己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一段曲折而又动人的故事。例如，有位年轻女子，她天生丽质，却因为家庭遭遇破产，被迫嫁给了一个比她低微地位许多的人。她用她的智慧和勇气，最终赢得了丈夫的心，并在他的支持下重建了家业。这不仅是一场关于权力的较量，更是一个关于自我实现与成长的故事。</w:t>
      </w:r>
      <w:r>
        <w:rPr>
          <w:sz w:val="32"/>
          <w:szCs w:val="32"/>
        </w:rPr>
        <w:t>&lt;/p&gt;&lt;p&gt;&lt;img src="/static-img/g5xnIFTbGqLZVNddo9BLLFdmI_A0QPlcybCCxzd_K5n9aTi3XjT43i-vyE1T1yesyGgO8oE4aIhaUSeBILpNew.jpg"&gt;&lt;/p&gt;&lt;p&gt;</w:t>
      </w:r>
      <w:r>
        <w:rPr>
          <w:sz w:val="32"/>
          <w:szCs w:val="32"/>
        </w:rPr>
        <w:t>同时，这部小说也充满了浪漫主义色彩，它将那些隐秘而复杂的情感通过巧妙的手法展现在读者面前，让人仿佛置身于那个风华正茂、风云变幻的大时代之中。无论是豪门婚姻中的暗斗，还是街头巷尾间悄然萌生的初恋，都让人忍俊不禁，同时也让我们反思：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能否找到真挚的情谊？</w:t>
      </w:r>
      <w:r>
        <w:rPr>
          <w:sz w:val="32"/>
          <w:szCs w:val="32"/>
        </w:rPr>
        <w:t>&lt;/p&gt;&lt;p&gt;&lt;img src="/static-img/Z4zvylioC4i8MGPTH5i-N1dmI_A0QPlcybCCxzd_K5n9aTi3XjT43i-vyE1T1yesyGgO8oE4aIhaUSeBILpNew.jpg"&gt;&lt;/p&gt;&lt;p&gt;</w:t>
      </w:r>
      <w:r>
        <w:rPr>
          <w:sz w:val="32"/>
          <w:szCs w:val="32"/>
        </w:rPr>
        <w:t>《第一辞色》系列小说，不仅是对过去的一个怀旧，更是一次对于现代生活方式与价值观念的思考。在快节奏、高压力下的现代社会，我们是否还能够像古代那样去体会那种纯粹而真挚的情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第一辞色》系列小说，是一部结合了历史背景、文学艺术以及哲学思考的小说，它以深刻的人物塑造和精湛的情节编织，一定程度上唤起我们对于传统文化与现代生活之间差异性的思考，为我们提供了一种新的视角去审视现实世界。而这，也正是这部作品之所以受到广泛赞誉并被誉为“第一辞色类小说”的原因所在。</w:t>
      </w:r>
      <w:r>
        <w:rPr>
          <w:sz w:val="32"/>
          <w:szCs w:val="32"/>
        </w:rPr>
        <w:t>&lt;/p&gt;&lt;p&gt;&lt;img src="/static-img/JGI4XPZPpbijvIDNX4HqlFdmI_A0QPlcybCCxzd_K5n9aTi3XjT43i-vyE1T1yesyGgO8oE4aIhaUSeBILpNew.jpg"&gt;&lt;/p&gt;&lt;p&gt;&lt;a href = "/doc/439138-</w:t>
      </w:r>
      <w:r>
        <w:rPr>
          <w:sz w:val="32"/>
          <w:szCs w:val="32"/>
        </w:rPr>
        <w:t>第一辞色系列小说古典爱情的绚烂篇章</w:t>
      </w:r>
      <w:r>
        <w:rPr>
          <w:sz w:val="32"/>
          <w:szCs w:val="32"/>
        </w:rPr>
        <w:t>.doc" rel="alternate" download="439138-</w:t>
      </w:r>
      <w:r>
        <w:rPr>
          <w:sz w:val="32"/>
          <w:szCs w:val="32"/>
        </w:rPr>
        <w:t>第一辞色系列小说古典爱情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