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亲之声</w:t>
      </w:r>
      <w:r>
        <w:rPr>
          <w:sz w:val="48"/>
          <w:szCs w:val="48"/>
        </w:rPr>
        <w:t>-</w:t>
      </w:r>
      <w:r>
        <w:rPr>
          <w:sz w:val="48"/>
          <w:szCs w:val="48"/>
        </w:rPr>
        <w:t>晚安部队探亲之旅中的声音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安，部队：探亲之旅中的声音界限</w:t>
      </w:r>
      <w:r>
        <w:rPr>
          <w:sz w:val="32"/>
          <w:szCs w:val="32"/>
        </w:rPr>
        <w:t>&lt;/p&gt;&lt;p&gt;&lt;img src="/static-img/OrAReqf2iyNPlZHfJEZZ9mXik-JMepd7jS4fHmuhFyZL0fhGQP5ZvnOQJUtIhvXc.jpg"&gt;&lt;/p&gt;&lt;p&gt;</w:t>
      </w:r>
      <w:r>
        <w:rPr>
          <w:sz w:val="32"/>
          <w:szCs w:val="32"/>
        </w:rPr>
        <w:t>在这片充满爱的土地上，有着无数的故事和情感。每当一个家庭成员要去部队探亲的时候，都会有着一份难以言说的喜悦与期待。但是，这些探亲活动中经常会出现一些小插曲，比如“去部队探亲晚上叫太大声”。</w:t>
      </w:r>
      <w:r>
        <w:rPr>
          <w:sz w:val="32"/>
          <w:szCs w:val="32"/>
        </w:rPr>
        <w:t>&lt;/p&gt;&lt;p&gt;</w:t>
      </w:r>
      <w:r>
        <w:rPr>
          <w:sz w:val="32"/>
          <w:szCs w:val="32"/>
        </w:rPr>
        <w:t>首先，让我们来聊聊这个问题背后的原因。很多时候，当家人终于能见到久别重逢的军人时，他们的心里可能都有一股无法抑制的情绪爆发。这时候，高兴得不得了的人们往往就会忘记自己身处的是一个需要保持安静环境的地方。</w:t>
      </w:r>
      <w:r>
        <w:rPr>
          <w:sz w:val="32"/>
          <w:szCs w:val="32"/>
        </w:rPr>
        <w:t>&lt;/p&gt;&lt;p&gt;&lt;img src="/static-img/EFjXiSoirtqJeW6cIZhkAGXik-JMepd7jS4fHmuhFybKdx-iWKawhDk-4xoq0vK1mF6SWtFVEbZ4-DjJg8uKCM4apAgVd31QKN1p-XaijH9YlBRU0YAYvRJ2sAAHQ1bf4isXgkExLtStU99RjYFYCHk_i3_w_EqFDqYAmxRxXX-Nrg1eBUoeAvq_VV4IngW9vzaElRBe9FXke8iOHVW2HTRxKWrocLsEb6phMRvr2wg.jpg"&gt;&lt;/p&gt;&lt;p&gt;</w:t>
      </w:r>
      <w:r>
        <w:rPr>
          <w:sz w:val="32"/>
          <w:szCs w:val="32"/>
        </w:rPr>
        <w:t>举个例子，一位女士名叫张丽，她曾经因为对丈夫在外地服役多年的担忧而变得焦虑不安。她终于等到了休假期，可以前往她丈夫所在的军营进行短暂探视。在那天下午，当她看到她的丈夫从远处走来，她几乎控制不住自己的激动心情。她高声呼喊着：“我回来了！我的英雄，我回来了！”</w:t>
      </w:r>
      <w:r>
        <w:rPr>
          <w:sz w:val="32"/>
          <w:szCs w:val="32"/>
        </w:rPr>
        <w:t>&lt;/p&gt;&lt;p&gt;</w:t>
      </w:r>
      <w:r>
        <w:rPr>
          <w:sz w:val="32"/>
          <w:szCs w:val="32"/>
        </w:rPr>
        <w:t>然而，这个欢快的声音却吸引了周围的一众士兵注意。虽然他们理解并支持这样的情感表达，但是在那个静谧的夜晚，过于响亮的声音也让其他睡眠较差或疲惫士兵受到了影响。</w:t>
      </w:r>
      <w:r>
        <w:rPr>
          <w:sz w:val="32"/>
          <w:szCs w:val="32"/>
        </w:rPr>
        <w:t>&lt;/p&gt;&lt;p&gt;&lt;img src="/static-img/Yo6Vv5GXwpcvE_3RhqETg2Xik-JMepd7jS4fHmuhFybKdx-iWKawhDk-4xoq0vK1mF6SWtFVEbZ4-DjJg8uKCM4apAgVd31QKN1p-XaijH9YlBRU0YAYvRJ2sAAHQ1bf4isXgkExLtStU99RjYFYCHk_i3_w_EqFDqYAmxRxXX-Nrg1eBUoeAvq_VV4IngW9vzaElRBe9FXke8iOHVW2HTRxKWrocLsEb6phMRvr2wg.jpg"&gt;&lt;/p&gt;&lt;p&gt;</w:t>
      </w:r>
      <w:r>
        <w:rPr>
          <w:sz w:val="32"/>
          <w:szCs w:val="32"/>
        </w:rPr>
        <w:t>为了避免这种情况再次发生，张丽开始思考如何平衡自己的感情表达和团体生活环境。她意识到，在任何公共场合，无论是家还是单位，都应该考虑到他人的利益，因此决定提前调整自己的声音。</w:t>
      </w:r>
      <w:r>
        <w:rPr>
          <w:sz w:val="32"/>
          <w:szCs w:val="32"/>
        </w:rPr>
        <w:t>&lt;/p&gt;&lt;p&gt;</w:t>
      </w:r>
      <w:r>
        <w:rPr>
          <w:sz w:val="32"/>
          <w:szCs w:val="32"/>
        </w:rPr>
        <w:t>同样的事情也发生在另一位老兵家的孩子身上。他对于父亲久违归来的激动，也让他没有意识到自己正在打扰其他室友。而且，他还未成年，不懂得如何将自己的喜悦转化为适合所有人的行为方式。</w:t>
      </w:r>
      <w:r>
        <w:rPr>
          <w:sz w:val="32"/>
          <w:szCs w:val="32"/>
        </w:rPr>
        <w:t>&lt;/p&gt;&lt;p&gt;&lt;img src="/static-img/H2TrRt-S01zYkkjl7-Z9-WXik-JMepd7jS4fHmuhFybKdx-iWKawhDk-4xoq0vK1mF6SWtFVEbZ4-DjJg8uKCM4apAgVd31QKN1p-XaijH9YlBRU0YAYvRJ2sAAHQ1bf4isXgkExLtStU99RjYFYCHk_i3_w_EqFDqYAmxRxXX-Nrg1eBUoeAvq_VV4IngW9vzaElRBe9FXke8iOHVW2HTRxKWrocLsEb6phMRvr2wg.jpg"&gt;&lt;/p&gt;&lt;p&gt;</w:t>
      </w:r>
      <w:r>
        <w:rPr>
          <w:sz w:val="32"/>
          <w:szCs w:val="32"/>
        </w:rPr>
        <w:t>面对这些问题，我们可以采取一些措施来解决。比如提前告知周围的人你的计划，并询问是否有什么时间段比较适合你进行访谈。此外，还可以尝试使用更温柔、更低沉的声音，以减少噪音给他人带来的干扰。如果真的有必要高声欢呼，也可以选择在更加私密或者非工作时间进行。</w:t>
      </w:r>
      <w:r>
        <w:rPr>
          <w:sz w:val="32"/>
          <w:szCs w:val="32"/>
        </w:rPr>
        <w:t>&lt;/p&gt;&lt;p&gt;</w:t>
      </w:r>
      <w:r>
        <w:rPr>
          <w:sz w:val="32"/>
          <w:szCs w:val="32"/>
        </w:rPr>
        <w:t>最后，我们必须认识到，“去部队探亲晚上叫太大声”确实是一个值得关注的问题，因为它涉及到了个人尊重、社会责任以及家庭和谐。这不仅仅是一种习惯，更是一种文化层面的教育需求。在我们的日常生活中，要学会倾听，不仅是倾听对方的话语，更包括倾听周围环境的声音，以及它所传递出的信息和要求。</w:t>
      </w:r>
      <w:r>
        <w:rPr>
          <w:sz w:val="32"/>
          <w:szCs w:val="32"/>
        </w:rPr>
        <w:t>&lt;/p&gt;&lt;p&gt;&lt;img src="/static-img/V94i2NaKpEseVpuBYvXrH2Xik-JMepd7jS4fHmuhFybKdx-iWKawhDk-4xoq0vK1mF6SWtFVEbZ4-DjJg8uKCM4apAgVd31QKN1p-XaijH9YlBRU0YAYvRJ2sAAHQ1bf4isXgkExLtStU99RjYFYCHk_i3_w_EqFDqYAmxRxXX-Nrg1eBUoeAvq_VV4IngW9vzaElRBe9FXke8iOHVW2HTRxKWrocLsEb6phMRvr2wg.jpg"&gt;&lt;/p&gt;&lt;p&gt;&lt;a href = "/doc/439187-</w:t>
      </w:r>
      <w:r>
        <w:rPr>
          <w:sz w:val="32"/>
          <w:szCs w:val="32"/>
        </w:rPr>
        <w:t>探亲之声</w:t>
      </w:r>
      <w:r>
        <w:rPr>
          <w:sz w:val="32"/>
          <w:szCs w:val="32"/>
        </w:rPr>
        <w:t>-</w:t>
      </w:r>
      <w:r>
        <w:rPr>
          <w:sz w:val="32"/>
          <w:szCs w:val="32"/>
        </w:rPr>
        <w:t>晚安部队探亲之旅中的声音界限</w:t>
      </w:r>
      <w:r>
        <w:rPr>
          <w:sz w:val="32"/>
          <w:szCs w:val="32"/>
        </w:rPr>
        <w:t>.doc" rel="alternate" download="439187-</w:t>
      </w:r>
      <w:r>
        <w:rPr>
          <w:sz w:val="32"/>
          <w:szCs w:val="32"/>
        </w:rPr>
        <w:t>探亲之声</w:t>
      </w:r>
      <w:r>
        <w:rPr>
          <w:sz w:val="32"/>
          <w:szCs w:val="32"/>
        </w:rPr>
        <w:t>-</w:t>
      </w:r>
      <w:r>
        <w:rPr>
          <w:sz w:val="32"/>
          <w:szCs w:val="32"/>
        </w:rPr>
        <w:t>晚安部队探亲之旅中的声音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