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眼影沉沉揭秘深色眼影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：揭秘深色眼影的魅力与应用</w:t>
      </w:r>
      <w:r>
        <w:rPr>
          <w:sz w:val="32"/>
          <w:szCs w:val="32"/>
        </w:rPr>
        <w:t>&lt;/p&gt;&lt;p&gt;&lt;img src="/static-img/X5kfaQ7Bgv8cjnG2fAE95IBMCCuUeHnFAoAoJnqfDZBUq8ZZsp1n2JhmuW1Tx7zS.png"&gt;&lt;/p&gt;&lt;p&gt;</w:t>
      </w:r>
      <w:r>
        <w:rPr>
          <w:sz w:val="32"/>
          <w:szCs w:val="32"/>
        </w:rPr>
        <w:t>在日常化妆中，深色的眼影不仅能够增强眼睛的轮廓效果，还能给人一种神秘而优雅的感觉。今天，我们就来探索“青眼影沉沉”的魅力，并且学习一些实际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颜色是关键。深色眼影通常分为三种类型：蓝调、紫调和黑调。蓝调可以让眼睛看起来更大，更清新；紫调则能够给人一种神秘感；而黑调则是最经典的一种，可以与任何其他彩妆搭配使用。</w:t>
      </w:r>
      <w:r>
        <w:rPr>
          <w:sz w:val="32"/>
          <w:szCs w:val="32"/>
        </w:rPr>
        <w:t>&lt;/p&gt;&lt;p&gt;&lt;img src="/static-img/u8SVYfyt6m10JwozB6aoIoBMCCuUeHnFAoAoJnqfDZDQ0ksYKhsPGLY1vqWw2-VJgZfXJFWzvaGhl1WDX3OCiA.jpg"&gt;&lt;/p&gt;&lt;p&gt;</w:t>
      </w:r>
      <w:r>
        <w:rPr>
          <w:sz w:val="32"/>
          <w:szCs w:val="32"/>
        </w:rPr>
        <w:t>接下来，让我们看看如何正确地使用这些深色眼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技巧：</w:t>
      </w:r>
      <w:r>
        <w:rPr>
          <w:sz w:val="32"/>
          <w:szCs w:val="32"/>
        </w:rPr>
        <w:t>&lt;/p&gt;&lt;p&gt;&lt;img src="/static-img/yZrUxmN0XXIA0Wl5rQqD64BMCCuUeHnFAoAoJnqfDZDQ0ksYKhsPGLY1vqWw2-VJgZfXJFWzvaGhl1WDX3OCiA.jpeg"&gt;&lt;/p&gt;&lt;p&gt;</w:t>
      </w:r>
      <w:r>
        <w:rPr>
          <w:sz w:val="32"/>
          <w:szCs w:val="32"/>
        </w:rPr>
        <w:t>首先，将一款轻质透明粉底涂抹在整个面部上，以此作为基础。</w:t>
      </w:r>
      <w:r>
        <w:rPr>
          <w:sz w:val="32"/>
          <w:szCs w:val="32"/>
        </w:rPr>
        <w:t>&lt;/p&gt;&lt;p&gt;&lt;img src="/static-img/BRpjir6nDLDjNd1BBbiD4oBMCCuUeHnFAoAoJnqfDZDQ0ksYKhsPGLY1vqWw2-VJgZfXJFWzvaGhl1WDX3OCiA.jpg"&gt;&lt;/p&gt;&lt;p&gt;</w:t>
      </w:r>
      <w:r>
        <w:rPr>
          <w:sz w:val="32"/>
          <w:szCs w:val="32"/>
        </w:rPr>
        <w:t>使用一个带有柔软刷子的遮瑕笔，在眉毛下方画上一条线，这将作为我们的边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一小撮浅灰或银色的磨砂粉撒在眉毛上，然后用指尖轻轻拍打，使其附着于眉毛根部。这一步非常重要，因为它会帮助我们的深色眼影更加立体感。</w:t>
      </w:r>
      <w:r>
        <w:rPr>
          <w:sz w:val="32"/>
          <w:szCs w:val="32"/>
        </w:rPr>
        <w:t>&lt;/p&gt;&lt;p&gt;&lt;img src="/static-img/bnLGkp4xp5yr2IY1m8vRmYBMCCuUeHnFAoAoJnqfDZDQ0ksYKhsPGLY1vqWw2-VJgZfXJFWzvaGhl1WDX3OCiA.jpg"&gt;&lt;/p&gt;&lt;p&gt;</w:t>
      </w:r>
      <w:r>
        <w:rPr>
          <w:sz w:val="32"/>
          <w:szCs w:val="32"/>
        </w:rPr>
        <w:t>步骤详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一个较大的喷雾棒，从内至外涂抹浅色（如米白或光泽银）到整个眼睛上方，即从睫毛根部开始向两侧扩散，但不要触及泪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用同样的喷雾棒取一点中等浓度的颜料（比如绿豆或者天空蓝），沿着睫毛中心线勾勒出弧形，每个角落都要均匀覆盖，但避免过量涂抹，以防造成重复性太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细长型刷子取一些更浓郁、偏暗色的颜料（例如海洋蓝或者极端黑），从睫毛根部开始，再次勾勒弧形，使得整个空间充满层次感和立体感。在这个阶段，要注意控制好量，不宜过多，以免显得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细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精确的小刷子，轻扫一次以加强边缘部分，让整体轮廓更加鲜明，有助于凸显眼睛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饰完成后的作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视觉冲击力，可以通过修饰一下周围环境来进一步提升整体效果，比如选用淡金或银色的阴道膏缓缓描绘出发光点，或是在瞳孔处点缀几颗微妙闪烁的小碎片珠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个不同风格的人物如何运用“青眼 影沉沉”这一概念进行创意化妆：</w:t>
      </w:r>
      <w:r>
        <w:rPr>
          <w:sz w:val="32"/>
          <w:szCs w:val="32"/>
        </w:rPr>
        <w:t xml:space="preserve">&lt;/p&gt;&lt;p&gt;a) </w:t>
      </w:r>
      <w:r>
        <w:rPr>
          <w:sz w:val="32"/>
          <w:szCs w:val="32"/>
        </w:rPr>
        <w:t>对于想要展现清新的女性，如李亚鹏演员，他可以选择无忌讳地采用冰冷金属质感对抗温暖肌肤，而这种反差效应正是他所追求的独特美学。</w:t>
      </w:r>
      <w:r>
        <w:rPr>
          <w:sz w:val="32"/>
          <w:szCs w:val="32"/>
        </w:rPr>
        <w:t xml:space="preserve">&lt;/p&gt;&lt;p&gt;b) </w:t>
      </w:r>
      <w:r>
        <w:rPr>
          <w:sz w:val="32"/>
          <w:szCs w:val="32"/>
        </w:rPr>
        <w:t>对于想要展现成熟气息的大龄女性，如吴君如，她可能会选择更多偏向温暖倾向性的木质矿物质材质，让她看起来既成熟又不失优雅气息。</w:t>
      </w:r>
      <w:r>
        <w:rPr>
          <w:sz w:val="32"/>
          <w:szCs w:val="32"/>
        </w:rPr>
        <w:t xml:space="preserve">&lt;/p&gt;&lt;p&gt;c) </w:t>
      </w:r>
      <w:r>
        <w:rPr>
          <w:sz w:val="32"/>
          <w:szCs w:val="32"/>
        </w:rPr>
        <w:t>对于想要展现年轻活力的少女，如刘诗诗，她可能会挑选那些具有活力的花园石材样式，让她的双眸充满了生机与活力，同时也保持了一定的时尚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眼 影沉沉”并不是简单的一个词，它代表了艺术家们对于美丽的一个全新理解——通过厚重而丰富的情绪表达来营造一种神秘而吸引人的视觉印象。而具体到每一个人，都需要根据自己的肤色、个人风格以及即将展示出的场合去调整这份情愫，最终达到最佳协同效应。</w:t>
      </w:r>
      <w:r>
        <w:rPr>
          <w:sz w:val="32"/>
          <w:szCs w:val="32"/>
        </w:rPr>
        <w:t>&lt;/p&gt;&lt;p&gt;&lt;a href = "/doc/439321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眼影沉沉揭秘深色眼影的魅力与应用</w:t>
      </w:r>
      <w:r>
        <w:rPr>
          <w:sz w:val="32"/>
          <w:szCs w:val="32"/>
        </w:rPr>
        <w:t>.doc" rel="alternate" download="439321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眼影沉沉揭秘深色眼影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