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提升语言能力促进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英语课上强插英语课？</w:t>
      </w:r>
      <w:r>
        <w:rPr>
          <w:sz w:val="32"/>
          <w:szCs w:val="32"/>
        </w:rPr>
        <w:t>&lt;/p&gt;&lt;p&gt;&lt;img src="/static-img/vWphIJ2HNO0a4dngBFw-XyxH2nocGeuVSg7t4OXzUfvTkf5XkyrUUWsbA7Z9KIZ7.jpg"&gt;&lt;/p&gt;&lt;p&gt;</w:t>
      </w:r>
      <w:r>
        <w:rPr>
          <w:sz w:val="32"/>
          <w:szCs w:val="32"/>
        </w:rPr>
        <w:t>在全球化的今天，英语已经成为国际沟通的重要工具。无论是学生还是职场人士，都难以避免与外国人的交流。在这个过程中，掌握流利的英语能力显得尤为重要。因此，在英语课上强插英语课成为了提高学生语言技能和促进文化交流的一种有效方式。</w:t>
      </w:r>
      <w:r>
        <w:rPr>
          <w:sz w:val="32"/>
          <w:szCs w:val="32"/>
        </w:rPr>
        <w:t>&lt;/p&gt;&lt;p&gt;</w:t>
      </w:r>
      <w:r>
        <w:rPr>
          <w:sz w:val="32"/>
          <w:szCs w:val="32"/>
        </w:rPr>
        <w:t>如何进行在英语课上强插英语课？</w:t>
      </w:r>
      <w:r>
        <w:rPr>
          <w:sz w:val="32"/>
          <w:szCs w:val="32"/>
        </w:rPr>
        <w:t>&lt;/p&gt;&lt;p&gt;&lt;img src="/static-img/BONB-2o-dlxaSlGZQeaKFSxH2nocGeuVSg7t4OXzUfvXff5bCL1AT11EXtGu6Rgr_GCgCTNxc7D68GOMFmKbx7_Dxd07vIfscyICvTnUCyPXPHH6JR7pM5PKJSRP6YROdzIwLj3vaXPljwa1hDYCPQ.jpg"&gt;&lt;/p&gt;&lt;p&gt;</w:t>
      </w:r>
      <w:r>
        <w:rPr>
          <w:sz w:val="32"/>
          <w:szCs w:val="32"/>
        </w:rPr>
        <w:t>要想成功地在课程中“强插” 英语，我们需要明确目标和方法。一种方法是将讲授新单词、短语或句子的环节融入到现有的教学内容中，比如通过故事、影视片段或者日常生活中的例子来引导学习者理解这些词汇。此外，还可以利用游戏、角色扮演等互动活动来增加学习者的参与度，让他们更自主地去探索和使用新学到的语言。</w:t>
      </w:r>
      <w:r>
        <w:rPr>
          <w:sz w:val="32"/>
          <w:szCs w:val="32"/>
        </w:rPr>
        <w:t>&lt;/p&gt;&lt;p&gt;</w:t>
      </w:r>
      <w:r>
        <w:rPr>
          <w:sz w:val="32"/>
          <w:szCs w:val="32"/>
        </w:rPr>
        <w:t>在哪些情况下应该在英语课上强插英语課？</w:t>
      </w:r>
      <w:r>
        <w:rPr>
          <w:sz w:val="32"/>
          <w:szCs w:val="32"/>
        </w:rPr>
        <w:t>&lt;/p&gt;&lt;p&gt;&lt;img src="/static-img/9jvRfKsHLEZuI9uzXmY4MyxH2nocGeuVSg7t4OXzUfvXff5bCL1AT11EXtGu6Rgr_GCgCTNxc7D68GOMFmKbx7_Dxd07vIfscyICvTnUCyPXPHH6JR7pM5PKJSRP6YROdzIwLj3vaXPljwa1hDYCPQ.jpg"&gt;&lt;/p&gt;&lt;p&gt;</w:t>
      </w:r>
      <w:r>
        <w:rPr>
          <w:sz w:val="32"/>
          <w:szCs w:val="32"/>
        </w:rPr>
        <w:t>在许多不同的情境下都适合进行“强插”，比如当教授文学作品时，可以让学生们尝试用英文翻译某个关键段落；或者是在讨论当前事件时，鼓励学生们用英文表达自己的观点。这不仅能加深对主题的理解，也能够提升他们的听说读写能力。</w:t>
      </w:r>
      <w:r>
        <w:rPr>
          <w:sz w:val="32"/>
          <w:szCs w:val="32"/>
        </w:rPr>
        <w:t>&lt;/p&gt;&lt;p&gt;</w:t>
      </w:r>
      <w:r>
        <w:rPr>
          <w:sz w:val="32"/>
          <w:szCs w:val="32"/>
        </w:rPr>
        <w:t>强插有哪些好处？</w:t>
      </w:r>
      <w:r>
        <w:rPr>
          <w:sz w:val="32"/>
          <w:szCs w:val="32"/>
        </w:rPr>
        <w:t>&lt;/p&gt;&lt;p&gt;&lt;img src="/static-img/fOAQPvcPbd8edSsCSUCAfyxH2nocGeuVSg7t4OXzUfvXff5bCL1AT11EXtGu6Rgr_GCgCTNxc7D68GOMFmKbx7_Dxd07vIfscyICvTnUCyPXPHH6JR7pM5PKJSRP6YROdzIwLj3vaXPljwa1hDYCPQ.jpg"&gt;&lt;/p&gt;&lt;p&gt;</w:t>
      </w:r>
      <w:r>
        <w:rPr>
          <w:sz w:val="32"/>
          <w:szCs w:val="32"/>
        </w:rPr>
        <w:t>通过这种方式，不仅能增进语言知识，而且还能培养学生们独立思考和解决问题的能力。在实际应用中，这样的技能将会大大增值他们未来的教育和职业发展。同时，这也能够帮助教师评估学生是否真正理解了所学内容，并且激发他们对语言学习的兴趣，从而形成良好的学习习惯。</w:t>
      </w:r>
      <w:r>
        <w:rPr>
          <w:sz w:val="32"/>
          <w:szCs w:val="32"/>
        </w:rPr>
        <w:t>&lt;/p&gt;&lt;p&gt;</w:t>
      </w:r>
      <w:r>
        <w:rPr>
          <w:sz w:val="32"/>
          <w:szCs w:val="32"/>
        </w:rPr>
        <w:t>如何衡量在</w:t>
      </w:r>
      <w:r>
        <w:rPr>
          <w:sz w:val="32"/>
          <w:szCs w:val="32"/>
        </w:rPr>
        <w:t xml:space="preserve">English class </w:t>
      </w:r>
      <w:r>
        <w:rPr>
          <w:sz w:val="32"/>
          <w:szCs w:val="32"/>
        </w:rPr>
        <w:t>中“</w:t>
      </w:r>
      <w:r>
        <w:rPr>
          <w:sz w:val="32"/>
          <w:szCs w:val="32"/>
        </w:rPr>
        <w:t>strong insert”</w:t>
      </w:r>
      <w:r>
        <w:rPr>
          <w:sz w:val="32"/>
          <w:szCs w:val="32"/>
        </w:rPr>
        <w:t>的效果？</w:t>
      </w:r>
      <w:r>
        <w:rPr>
          <w:sz w:val="32"/>
          <w:szCs w:val="32"/>
        </w:rPr>
        <w:t>&lt;/p&gt;&lt;p&gt;&lt;img src="/static-img/9_fbGxrzMsEpppLubUTr3yxH2nocGeuVSg7t4OXzUfvXff5bCL1AT11EXtGu6Rgr_GCgCTNxc7D68GOMFmKbx7_Dxd07vIfscyICvTnUCyPXPHH6JR7pM5PKJSRP6YROdzIwLj3vaXPljwa1hDYCPQ.jpg"&gt;&lt;/p&gt;&lt;p&gt;</w:t>
      </w:r>
      <w:r>
        <w:rPr>
          <w:sz w:val="32"/>
          <w:szCs w:val="32"/>
        </w:rPr>
        <w:t>评价一个教学策略是否有效是一个复杂的问题，但有一些指标可以作为参考。一方面，可以关注学生对新学材料的掌握程度，如参加测试或作业完成情况；另一方面，也可以从实践活动中观察到学习者之间相互支持以及老师与生的互动质量。这两者的结合通常能够提供关于教学方法有效性的全面的看法。</w:t>
      </w:r>
      <w:r>
        <w:rPr>
          <w:sz w:val="32"/>
          <w:szCs w:val="32"/>
        </w:rPr>
        <w:t>&lt;/p&gt;&lt;p&gt;</w:t>
      </w:r>
      <w:r>
        <w:rPr>
          <w:sz w:val="32"/>
          <w:szCs w:val="32"/>
        </w:rPr>
        <w:t>结论：为什么我们应该继续在</w:t>
      </w:r>
      <w:r>
        <w:rPr>
          <w:sz w:val="32"/>
          <w:szCs w:val="32"/>
        </w:rPr>
        <w:t xml:space="preserve">English class </w:t>
      </w:r>
      <w:r>
        <w:rPr>
          <w:sz w:val="32"/>
          <w:szCs w:val="32"/>
        </w:rPr>
        <w:t>中“</w:t>
      </w:r>
      <w:r>
        <w:rPr>
          <w:sz w:val="32"/>
          <w:szCs w:val="32"/>
        </w:rPr>
        <w:t>strong insert”&lt;/p&gt;&lt;p&gt;</w:t>
      </w:r>
      <w:r>
        <w:rPr>
          <w:sz w:val="32"/>
          <w:szCs w:val="32"/>
        </w:rPr>
        <w:t>总之，在今天快速变化的地球村里，无论你是谁，都需要一种媒介来连接世界——这就是为什么我们应该继续利用各种手段包括但不限于将新的英文单词、短语或句子融入我们的课程教材。这样的做法既有助于提高个人专业水平，又能促进跨文化交流，为未来创造更多可能性。而且，它是一种既经济又高效的手段，因为它直接涉及到了每一位正在接受教育的人类资源，使其更加准备好面向未来的挑战。</w:t>
      </w:r>
      <w:r>
        <w:rPr>
          <w:sz w:val="32"/>
          <w:szCs w:val="32"/>
        </w:rPr>
        <w:t>&lt;/p&gt;&lt;p&gt;&lt;a href = "/doc/439444-</w:t>
      </w:r>
      <w:r>
        <w:rPr>
          <w:sz w:val="32"/>
          <w:szCs w:val="32"/>
        </w:rPr>
        <w:t>英语课上强插英语课提升语言能力促进文化交流</w:t>
      </w:r>
      <w:r>
        <w:rPr>
          <w:sz w:val="32"/>
          <w:szCs w:val="32"/>
        </w:rPr>
        <w:t>.doc" rel="alternate" download="439444-</w:t>
      </w:r>
      <w:r>
        <w:rPr>
          <w:sz w:val="32"/>
          <w:szCs w:val="32"/>
        </w:rPr>
        <w:t>英语课上强插英语课提升语言能力促进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