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荏苒渺渺体育课的夹持按摩器追逐健康之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渺渺体育课堂上，一件新奇的设备吸引了学生们的注意。它是一款夹持式按摩器，专为跑步运动设计，它能在运动时提供温柔而有效的按摩，使得肌肉得到放松与恢复。今天，我们将一起探索这款夹持按摩器如何融入跑步中，以及它带来的变化。</w:t>
      </w:r>
      <w:r>
        <w:rPr>
          <w:sz w:val="32"/>
          <w:szCs w:val="32"/>
        </w:rPr>
        <w:t>&lt;/p&gt;&lt;p&gt;&lt;img src="/static-img/z9MhLt8-I1GyRZwPaWauD1dmI_A0QPlcybCCxzd_K5ly5WqTtsmt87EH07OwAOa9.jpg"&gt;&lt;/p&gt;&lt;p&gt;</w:t>
      </w:r>
      <w:r>
        <w:rPr>
          <w:sz w:val="32"/>
          <w:szCs w:val="32"/>
        </w:rPr>
        <w:t>追逐健康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人们就对于身体健康有着无比执着。这份执着体现在各种各样的体育活动中，其中最为普遍和基本的是跑步。跑步不仅能够增强心肺功能，还能促进新陈代谢，对于保持体重和提高整体素质都有不可或缺的地位。在现代社会，这种简单而直接的运动方式被越来越多的人所青睐。</w:t>
      </w:r>
      <w:r>
        <w:rPr>
          <w:sz w:val="32"/>
          <w:szCs w:val="32"/>
        </w:rPr>
        <w:t>&lt;/p&gt;&lt;p&gt;&lt;img src="/static-img/wl3wP5XUige-ks9rhaCPuFdmI_A0QPlcybCCxzd_K5n9aTi3XjT43i-vyE1T1yesyGgO8oE4aIhaUSeBILpNew.jpg"&gt;&lt;/p&gt;&lt;p&gt;</w:t>
      </w:r>
      <w:r>
        <w:rPr>
          <w:sz w:val="32"/>
          <w:szCs w:val="32"/>
        </w:rPr>
        <w:t>科技与自然：夹持按摩器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人们开始寻求更高效、更舒适的运动方式。于是，一批创新者们提出了使用智能技术辅助进行训练，他们开发出了一系列穿戴式设备，如智能手表、健身耳机等。但是在这些高科技工具面前，有一部分人却发现自己并不需要那么复杂，而是希望回到自然状态，即通过简单的手动操作来达到最佳效果。而这就是夹持按摩器出现的地方。</w:t>
      </w:r>
      <w:r>
        <w:rPr>
          <w:sz w:val="32"/>
          <w:szCs w:val="32"/>
        </w:rPr>
        <w:t>&lt;/p&gt;&lt;p&gt;&lt;img src="/static-img/PKbHjsWc6PTv8MdNeOfzEVdmI_A0QPlcybCCxzd_K5n9aTi3XjT43i-vyE1T1yesyGgO8oE4aIhaUSeBILpNew.jpg"&gt;&lt;/p&gt;&lt;p&gt;</w:t>
      </w:r>
      <w:r>
        <w:rPr>
          <w:sz w:val="32"/>
          <w:szCs w:val="32"/>
        </w:rPr>
        <w:t>轻触即变：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巧但功能强大的设备由两个环形结构组成，它可以根据不同人的腿部大小灵活调整位置。一旦开始运行，就会产生一种轻柔而均匀的振动，每次振动都恰到好处地刺激肌肉深层，从而促进血液循环和热量释放。当你感到疲惫时，只需轻轻地把腿部放在两端，便可以享受到专业级别的大师般按摩。</w:t>
      </w:r>
      <w:r>
        <w:rPr>
          <w:sz w:val="32"/>
          <w:szCs w:val="32"/>
        </w:rPr>
        <w:t>&lt;/p&gt;&lt;p&gt;&lt;img src="/static-img/nNs9Iaj80WstQuGaMpwDq1dmI_A0QPlcybCCxzd_K5n9aTi3XjT43i-vyE1T1yesyGgO8oE4aIhaUSeBILpNew.jpg"&gt;&lt;/p&gt;&lt;p&gt;</w:t>
      </w:r>
      <w:r>
        <w:rPr>
          <w:sz w:val="32"/>
          <w:szCs w:val="32"/>
        </w:rPr>
        <w:t>光阴荏苒：时间感受之美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当我们还没有电子产品的时候，我们通常会用石头或者棒子敲打脚趾来缓解疲劳，现在看起来简直像是童话一样。而现在，用这种技术去帮助我们做同样的事情，看似科学又如诗意。这一切，让人回忆起那段快乐且充满幻想的小时候，也让人对未来充满期待，因为谁知道呢？未来的某个瞬间，也许我们的孩子会说：“哎呀，那时候我们怎么还不用智能鞋垫啊？”</w:t>
      </w:r>
      <w:r>
        <w:rPr>
          <w:sz w:val="32"/>
          <w:szCs w:val="32"/>
        </w:rPr>
        <w:t>&lt;/p&gt;&lt;p&gt;&lt;img src="/static-img/9YwTXxzCs7q611jmBAZWPFdmI_A0QPlcybCCxzd_K5n9aTi3XjT43i-vyE1T1yesyGgO8oE4aIhaUSeBILpNew.jpg"&gt;&lt;/p&gt;&lt;p&gt;</w:t>
      </w:r>
      <w:r>
        <w:rPr>
          <w:sz w:val="32"/>
          <w:szCs w:val="32"/>
        </w:rPr>
        <w:t>追逐梦想：从基础到精细化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些现代化装备让一些爱好者的生活变得更加便捷，但对于渺渺体育课来说，这并不是重点。因为这里更多的是关于基础训练，是关于走向健身室之前要做好的准备工作，而不是在健身房里花费大量金钱买那些昂贵设备。不过，这并不意味着他们拒绝任何新的尝试或工具，只是他们选择以最符合自身需求和预算的一种方式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无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全新的时代，不同类型的人群之间交流已经如此频繁，以至于每个人都有机会了解到世界上存在各种各样的解决方案。不论是通过传统还是现代手段，最重要的是找到那个适合自己的方法，并坚定地朝着目标迈进。在这样的背景下，渺渺体育课上的夹持按摩器跑步光阴成了一个象征，它代表了挑战自我，无畏未来的精神，为每一位参与者提供了另一条通往健康生活道路的手臂支持。</w:t>
      </w:r>
      <w:r>
        <w:rPr>
          <w:sz w:val="32"/>
          <w:szCs w:val="32"/>
        </w:rPr>
        <w:t>&lt;/p&gt;&lt;p&gt;&lt;a href = "/doc/440040-</w:t>
      </w:r>
      <w:r>
        <w:rPr>
          <w:sz w:val="32"/>
          <w:szCs w:val="32"/>
        </w:rPr>
        <w:t>光阴荏苒渺渺体育课的夹持按摩器追逐健康之步伐</w:t>
      </w:r>
      <w:r>
        <w:rPr>
          <w:sz w:val="32"/>
          <w:szCs w:val="32"/>
        </w:rPr>
        <w:t>.doc" rel="alternate" download="440040-</w:t>
      </w:r>
      <w:r>
        <w:rPr>
          <w:sz w:val="32"/>
          <w:szCs w:val="32"/>
        </w:rPr>
        <w:t>光阴荏苒渺渺体育课的夹持按摩器追逐健康之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