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的美丽之光追忆那些曾经闪耀的少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幻想和梦想的时代，八零年代漂亮作精小说成为了青春的心灵港湾。这些书籍以其独特的艺术风格、深刻的人物塑造以及对爱情与友情的细腻描绘，吸引了一大批年轻读者。以下是我们对于那段时光的一些回忆：</w:t>
      </w:r>
      <w:r>
        <w:rPr>
          <w:sz w:val="32"/>
          <w:szCs w:val="32"/>
        </w:rPr>
        <w:t>&lt;/p&gt;&lt;p&gt;&lt;img src="/static-img/HlvtEQVjDKXqghuv9ky88XCQNISxlUORBcFVz-FvcryBl9ckVbO9oaGXVYNfc4KI.jpg"&gt;&lt;/p&gt;&lt;p&gt;</w:t>
      </w:r>
      <w:r>
        <w:rPr>
          <w:sz w:val="32"/>
          <w:szCs w:val="32"/>
        </w:rPr>
        <w:t>文学上的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零年代，我们接触到的是一批新兴的小说家，他们以自己的笔触为我们讲述了一个个关于爱、恨、离别与重逢的情感故事。这不仅让我们的阅读能力得到提升，更重要的是，它们开启了我们对文学世界的大门，让我们从中汲取无限养分。在那个时候，小说成了我们的最佳朋友，无论是在学校还是在家里，都能找到它们。</w:t>
      </w:r>
      <w:r>
        <w:rPr>
          <w:sz w:val="32"/>
          <w:szCs w:val="32"/>
        </w:rPr>
        <w:t>&lt;/p&gt;&lt;p&gt;&lt;img src="/static-img/w4tci013i84ZZi6BBCVboXCQNISxlUORBcFVz-Fvcrwm-vS68HsggBgybNQIS3qpkcf56hHBxad_tldWaCrKyLnX7Rz8EdRGzq-eJiRaW34kfikFBvmsPlkY-XjENCUpzIcBnXNUQqQH6aeXv8urLd6xEp2kVfEftd8yz7eyLsDzoKD5IN_qGqwPN6UG7JY3FU42XCCDoVN9yCcDkSIz1A.jpg"&gt;&lt;/p&gt;&lt;p&gt;</w:t>
      </w:r>
      <w:r>
        <w:rPr>
          <w:sz w:val="32"/>
          <w:szCs w:val="32"/>
        </w:rPr>
        <w:t>形象鲜明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的小说人物多为清新的女生，她们既有着纯真的童真，也有着成熟得体的气质。她们穿梭于校园里的教室、图书馆和操场之间，用她们坚韧不拔的心态去面对生活中的种种挑战。而男主角通常是那种英俊潇洒又内心深沉的人物，他俏皮可爱又富有魅力。这样的角色设计让人难以忘怀，每个人都能从中找到自己。</w:t>
      </w:r>
      <w:r>
        <w:rPr>
          <w:sz w:val="32"/>
          <w:szCs w:val="32"/>
        </w:rPr>
        <w:t>&lt;/p&gt;&lt;p&gt;&lt;img src="/static-img/1Saun1i-AresP6J2kNqR7HCQNISxlUORBcFVz-Fvcrwm-vS68HsggBgybNQIS3qpkcf56hHBxad_tldWaCrKyLnX7Rz8EdRGzq-eJiRaW34kfikFBvmsPlkY-XjENCUpzIcBnXNUQqQH6aeXv8urLd6xEp2kVfEftd8yz7eyLsDzoKD5IN_qGqwPN6UG7JY3FU42XCCDoVN9yCcDkSIz1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情节往往围绕着主人公间错综复杂的情感纠葛展开。他们之间可能会发生误会或误解，但最终总能化干戈为玉帛，这样的结局给予了当时很多年轻人的希望和力量。在这个过程中，我们学会了如何去理解他人的感情，也学会了如何用理智去处理自己的感情问题。</w:t>
      </w:r>
      <w:r>
        <w:rPr>
          <w:sz w:val="32"/>
          <w:szCs w:val="32"/>
        </w:rPr>
        <w:t>&lt;/p&gt;&lt;p&gt;&lt;img src="/static-img/Jb6siX3l01jEJZ22CF-91nCQNISxlUORBcFVz-Fvcrwm-vS68HsggBgybNQIS3qpkcf56hHBxad_tldWaCrKyLnX7Rz8EdRGzq-eJiRaW34kfikFBvmsPlkY-XjENCUpzIcBnXNUQqQH6aeXv8urLd6xEp2kVfEftd8yz7eyLsDzoKD5IN_qGqwPN6UG7JY3FU42XCCDoVN9yCcDkSIz1A.pn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外，这些小说也具有很高的地道性和教育意义。它们通过简洁而生动的情节，传递出正面的社会价值观，如诚实守信、勇敢拼搏等。而且，因为这些作品主要针对青少年，所以它能够更好地适应年轻人的阅读习惯，对他们进行思想品德教育。</w:t>
      </w:r>
      <w:r>
        <w:rPr>
          <w:sz w:val="32"/>
          <w:szCs w:val="32"/>
        </w:rPr>
        <w:t>&lt;/p&gt;&lt;p&gt;&lt;img src="/static-img/wmlHSt8uYXH1lqcSJVIsU3CQNISxlUORBcFVz-Fvcrwm-vS68HsggBgybNQIS3qpkcf56hHBxad_tldWaCrKyLnX7Rz8EdRGzq-eJiRaW34kfikFBvmsPlkY-XjENCUpzIcBnXNUQqQH6aeXv8urLd6xEp2kVfEftd8yz7eyLsDzoKD5IN_qGqwPN6UG7JY3FU42XCCDoVN9yCcDkSIz1A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漂亮作精小说不仅仅是一本书，它还代表了一种文化现象。那时候，一旦某部小说流行起来，不管是影视剧改编还是音乐演唱都会成为热点话题。这类作品打破了文艺界与大众市场之间的隔阂，使得文学艺术更加贴近人民群众，影响力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当时间流转，那些曾经让我心跳加速的情节，在我脑海中依然清晰如画。我发现，那些小小的心愿，如同一束束温暖阳光，将永远照亮我的内心世界。当我回望过去，我仿佛看到自己站在那个时代，与那些漂亮作精共同徜徉在这片属于青春岁月的小径上。</w:t>
      </w:r>
      <w:r>
        <w:rPr>
          <w:sz w:val="32"/>
          <w:szCs w:val="32"/>
        </w:rPr>
        <w:t>&lt;/p&gt;&lt;p&gt;&lt;a href = "/doc/440045-</w:t>
      </w:r>
      <w:r>
        <w:rPr>
          <w:sz w:val="32"/>
          <w:szCs w:val="32"/>
        </w:rPr>
        <w:t>八零年代的美丽之光追忆那些曾经闪耀的少女心</w:t>
      </w:r>
      <w:r>
        <w:rPr>
          <w:sz w:val="32"/>
          <w:szCs w:val="32"/>
        </w:rPr>
        <w:t>.doc" rel="alternate" download="440045-</w:t>
      </w:r>
      <w:r>
        <w:rPr>
          <w:sz w:val="32"/>
          <w:szCs w:val="32"/>
        </w:rPr>
        <w:t>八零年代的美丽之光追忆那些曾经闪耀的少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