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再遇初恋爱情的二次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遇初恋：爱情的二次启航</w:t>
      </w:r>
      <w:r>
        <w:rPr>
          <w:sz w:val="32"/>
          <w:szCs w:val="32"/>
        </w:rPr>
        <w:t>&lt;/p&gt;&lt;p&gt;&lt;img src="/static-img/V63TR6HikJaPdRyi7PhYKldmI_A0QPlcybCCxzd_K5ly5WqTtsmt87EH07OwAOa9.jpg"&gt;&lt;/p&gt;&lt;p&gt;</w:t>
      </w:r>
      <w:r>
        <w:rPr>
          <w:sz w:val="32"/>
          <w:szCs w:val="32"/>
        </w:rPr>
        <w:t>在人生的某个转角，第二次初恋可能会悄无声息地出现。它不仅仅是一种重逢，更是一场新的开始。这样的故事并不少见，它们穿越时光的隧道，在相似的背景下重演，却又各自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娜的故事便是这样一个典型案例。当他们在大学时被分到了同一组社团，彼此对眼一笑，便知晓了对方的名字。但那时候，他们都还年轻，不懂得珍惜，所以错过了彼此。那段时间就像流水一样消失了，只留下回忆。</w:t>
      </w:r>
      <w:r>
        <w:rPr>
          <w:sz w:val="32"/>
          <w:szCs w:val="32"/>
        </w:rPr>
        <w:t>&lt;/p&gt;&lt;p&gt;&lt;img src="/static-img/2ko9XoeSIpGI2NXwESOzvVdmI_A0QPlcybCCxzd_K5n9aTi3XjT43i-vyE1T1yesyGgO8oE4aIhaUSeBILpNew.jpg"&gt;&lt;/p&gt;&lt;p&gt;</w:t>
      </w:r>
      <w:r>
        <w:rPr>
          <w:sz w:val="32"/>
          <w:szCs w:val="32"/>
        </w:rPr>
        <w:t>多年的岁月中，他们各自追求着不同的梦想，一直到有一天，当张伟回到老家办事时，他意外地遇到了李娜。她依然保持着当年那个温柔善良的样子，但现在，她已经是一个成功的企业家，拥有自己的公司和家庭。而张伟则是一个自由职业者，他在创业路上遭遇了许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重新相识后，那些曾经的情感瞬间被唤醒。在一次偶然的聚餐中，他们发现自己竟然有那么多共同的话题，从生活的小事到世界观与价值观，都有着惊人的相似之处。这让他们意识到，这可能不是巧合，而是命运想要给他们另一次机会。</w:t>
      </w:r>
      <w:r>
        <w:rPr>
          <w:sz w:val="32"/>
          <w:szCs w:val="32"/>
        </w:rPr>
        <w:t>&lt;/p&gt;&lt;p&gt;&lt;img src="/static-img/zu_1empi0_zLk6vcHSmN1ldmI_A0QPlcybCCxzd_K5n9aTi3XjT43i-vyE1T1yesyGgO8oE4aIhaUSeBILpNew.jpeg"&gt;&lt;/p&gt;&lt;p&gt;</w:t>
      </w:r>
      <w:r>
        <w:rPr>
          <w:sz w:val="32"/>
          <w:szCs w:val="32"/>
        </w:rPr>
        <w:t>随着时间推移，他们逐渐深入了解对方的心灵世界。张伟对她的理解更加深刻，而李娜也学会了一份耐心等待。他俩决定放慢脚步，用实际行动去体验这段新的关系。在这个过程中，他们学会了如何珍惜、如何倾听、如何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初恋并非简单复制过去，而是基于更成熟、更深刻的情感基础上进行的一场全新旅行。这需要双方都愿意投入精力去培养感情，并且承认过去错误所学到的教训，以免再度重蹈覆辙。</w:t>
      </w:r>
      <w:r>
        <w:rPr>
          <w:sz w:val="32"/>
          <w:szCs w:val="32"/>
        </w:rPr>
        <w:t>&lt;/p&gt;&lt;p&gt;&lt;img src="/static-img/E7trizBAwSs4RWc-MtqkmVdmI_A0QPlcybCCxzd_K5n9aTi3XjT43i-vyE1T1yesyGgO8oE4aIhaUSeBILpNew.jpg"&gt;&lt;/p&gt;&lt;p&gt;</w:t>
      </w:r>
      <w:r>
        <w:rPr>
          <w:sz w:val="32"/>
          <w:szCs w:val="32"/>
        </w:rPr>
        <w:t>对于那些因为工作忙碌而错过第一份爱情的人来说，第二次初恋可以成为一种救赎；对于那些曾经受伤却仍旧坚持寻找真爱的人来说，它可以是一盏指引方向灯。无论何种形式，它总是在某个特别的时候出现，让我们明白，每一次经历都是通往幸福道路上的重要一步。不妨打开心扉，让这份美好再次降临，你或许会发现，即使是“第二次初恋”，也能如此充满魅力。</w:t>
      </w:r>
      <w:r>
        <w:rPr>
          <w:sz w:val="32"/>
          <w:szCs w:val="32"/>
        </w:rPr>
        <w:t>&lt;/p&gt;&lt;p&gt;&lt;a href = "/doc/440555-</w:t>
      </w:r>
      <w:r>
        <w:rPr>
          <w:sz w:val="32"/>
          <w:szCs w:val="32"/>
        </w:rPr>
        <w:t>情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再遇初恋爱情的二次启航</w:t>
      </w:r>
      <w:r>
        <w:rPr>
          <w:sz w:val="32"/>
          <w:szCs w:val="32"/>
        </w:rPr>
        <w:t>.doc" rel="alternate" download="440555-</w:t>
      </w:r>
      <w:r>
        <w:rPr>
          <w:sz w:val="32"/>
          <w:szCs w:val="32"/>
        </w:rPr>
        <w:t>情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再遇初恋爱情的二次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