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下面毛又长又黑我怎么看待张柏芝的私密部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看一部关于明星私生活的纪录片，里面有一段让我印象深刻的镜头，那就是张柏芝的一幕。在这部纪录片中，摄像机意外地捕捉到了张柏芝下面毛又长又黑的瞬间，这让观众们都惊讶不已。</w:t>
      </w:r>
      <w:r>
        <w:rPr>
          <w:sz w:val="32"/>
          <w:szCs w:val="32"/>
        </w:rPr>
        <w:t>&lt;/p&gt;&lt;p&gt;&lt;img src="/static-img/sU36eQaaWvh9u1nFC3GfNY7qVEEHevpdG6Gs6Vys3yoDT-czuegzlNC9nr8tqzBC.jpg"&gt;&lt;/p&gt;&lt;p&gt;</w:t>
      </w:r>
      <w:r>
        <w:rPr>
          <w:sz w:val="32"/>
          <w:szCs w:val="32"/>
        </w:rPr>
        <w:t>首先，我要说的是，在当今社会，明星们对于自己的隐私保护非常严格。他们通常会有专业的人员管理自己的形象和信息流出，因此这样的照片或视频很少能拍到。而张柏芝这样一个在娱乐圈里颇有影响力的女星，让她的私密部分被公开展示，无疑是极其罕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想谈谈这个镜头背后的意义。这可能是一个反思的话题。我们平时总是在关注明星的外表、才艺以及他们所做的事，但很少有人会去思考他们作为普通人的事实——即便是最著名的明星，也拥有普通人一样的问题和特征。这种现象可以引发人们对公众人物身份与个人隐私界限的一个讨论。</w:t>
      </w:r>
      <w:r>
        <w:rPr>
          <w:sz w:val="32"/>
          <w:szCs w:val="32"/>
        </w:rPr>
        <w:t>&lt;/p&gt;&lt;p&gt;&lt;img src="/static-img/cmXMG1DAMsm7nN8nu5qcrI7qVEEHevpdG6Gs6Vys3yobYUJY-DAxdP7Niu_RyJXUbLl5IDGKCwi177otnnGHItqvZbKWTSYuBr4BvDjK4iJ_K7vlY7NA9q2chqWv-ZnCLwuesYkJzQpaPQ3lQCeZHKK-E4DBr0x-WYOqP3XCOjpokceRm3bfZWwlE3o26jtl.jpg"&gt;&lt;/p&gt;&lt;p&gt;</w:t>
      </w:r>
      <w:r>
        <w:rPr>
          <w:sz w:val="32"/>
          <w:szCs w:val="32"/>
        </w:rPr>
        <w:t>此外，这个镜头也许能够打破一些刻板印象。我记得以前很多人都认为美丽无瑕，尤其是那些常年在媒体高光时刻下的女性，他们似乎应该总是完美无缺。但实际上，每个人都是多方面且复杂的，不同的人可能会有不同的身体状况，即使是一位如张柏芝这样一直保持着高标准形象的大腕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我们每个人都应当尊重他人的隐私权利，无论这个“他人”是普通大众还是公众人物。在网络时代，我们更需要学会如何用心去理解和欣赏周围人的多样性，而不是简单地去评论或者评判别人。这也是对自己的一种修养，对社会的一种贡献。</w:t>
      </w:r>
      <w:r>
        <w:rPr>
          <w:sz w:val="32"/>
          <w:szCs w:val="32"/>
        </w:rPr>
        <w:t>&lt;/p&gt;&lt;p&gt;&lt;img src="/static-img/iE11yaz3RPhJq9OdDGnhII7qVEEHevpdG6Gs6Vys3yobYUJY-DAxdP7Niu_RyJXUbLl5IDGKCwi177otnnGHItqvZbKWTSYuBr4BvDjK4iJ_K7vlY7NA9q2chqWv-ZnCLwuesYkJzQpaPQ3lQCeZHKK-E4DBr0x-WYOqP3XCOjpokceRm3bfZWwlE3o26jtl.jpg"&gt;&lt;/p&gt;&lt;p&gt;&lt;a href = "/doc/441150-</w:t>
      </w:r>
      <w:r>
        <w:rPr>
          <w:sz w:val="32"/>
          <w:szCs w:val="32"/>
        </w:rPr>
        <w:t>张柏芝下面毛又长又黑我怎么看待张柏芝的私密部位</w:t>
      </w:r>
      <w:r>
        <w:rPr>
          <w:sz w:val="32"/>
          <w:szCs w:val="32"/>
        </w:rPr>
        <w:t>.doc" rel="alternate" download="441150-</w:t>
      </w:r>
      <w:r>
        <w:rPr>
          <w:sz w:val="32"/>
          <w:szCs w:val="32"/>
        </w:rPr>
        <w:t>张柏芝下面毛又长又黑我怎么看待张柏芝的私密部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