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寻花探索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的好奇心与探索精神</w:t>
      </w:r>
      <w:r>
        <w:rPr>
          <w:sz w:val="32"/>
          <w:szCs w:val="32"/>
        </w:rPr>
        <w:t>&lt;/p&gt;&lt;p&gt;&lt;img src="/static-img/BWBhDys1AbW37VbuuDxHnSsQU0kx8lVJX0yqTmnr430.jpg"&gt;&lt;/p&gt;&lt;p&gt;</w:t>
      </w:r>
      <w:r>
        <w:rPr>
          <w:sz w:val="32"/>
          <w:szCs w:val="32"/>
        </w:rPr>
        <w:t>小宝寻花不仅是一场寻找冒险，更是对自然之美的一次深入了解。在他的视频中，我们可以看到他如何用自己的方式去感受和记录周围世界的每一个角落。无论是在郁郁葱葱的森林里，还是在清澈见底的小溪旁，小宝总能找到让人赞叹的地方。</w:t>
      </w:r>
      <w:r>
        <w:rPr>
          <w:sz w:val="32"/>
          <w:szCs w:val="32"/>
        </w:rPr>
        <w:t>&lt;/p&gt;&lt;p&gt;</w:t>
      </w:r>
      <w:r>
        <w:rPr>
          <w:sz w:val="32"/>
          <w:szCs w:val="32"/>
        </w:rPr>
        <w:t>花朵之间的故事</w:t>
      </w:r>
      <w:r>
        <w:rPr>
          <w:sz w:val="32"/>
          <w:szCs w:val="32"/>
        </w:rPr>
        <w:t>&lt;/p&gt;&lt;p&gt;&lt;img src="/static-img/AzcX05g7GvBhme6etzIkO7cOW6UpRIpkrH9moMtjzlVZUt4oS8q8e3JoBzF7ZfUI2drvEkjMmjMz1I51bZv4WTsADtIP-T1pNX4glN9IDd1_F4S1Do23nF21udH_82SB.jpg"&gt;&lt;/p&gt;&lt;p&gt;</w:t>
      </w:r>
      <w:r>
        <w:rPr>
          <w:sz w:val="32"/>
          <w:szCs w:val="32"/>
        </w:rPr>
        <w:t>通过观察不同的花朵，小宝学会了它们各自独特的生长习性以及它们所扮演的地位。在他的视频中，他会详细介绍这些植物如何适应环境、如何交配繁殖，以及它们为何成为某些文化中的象征。这样的知识不仅丰富了我们的视野，也激发了我们对自然界更多关注。</w:t>
      </w:r>
      <w:r>
        <w:rPr>
          <w:sz w:val="32"/>
          <w:szCs w:val="32"/>
        </w:rPr>
        <w:t>&lt;/p&gt;&lt;p&gt;</w:t>
      </w:r>
      <w:r>
        <w:rPr>
          <w:sz w:val="32"/>
          <w:szCs w:val="32"/>
        </w:rPr>
        <w:t>生态系统中的微观世界</w:t>
      </w:r>
      <w:r>
        <w:rPr>
          <w:sz w:val="32"/>
          <w:szCs w:val="32"/>
        </w:rPr>
        <w:t>&lt;/p&gt;&lt;p&gt;&lt;img src="/static-img/MdBcX1ShL1equfusrRtdWrcOW6UpRIpkrH9moMtjzlVZUt4oS8q8e3JoBzF7ZfUI2drvEkjMmjMz1I51bZv4WTsADtIP-T1pNX4glN9IDd1_F4S1Do23nF21udH_82SB.jpg"&gt;&lt;/p&gt;&lt;p&gt;</w:t>
      </w:r>
      <w:r>
        <w:rPr>
          <w:sz w:val="32"/>
          <w:szCs w:val="32"/>
        </w:rPr>
        <w:t>小宝并不只关注那些显眼的大型植物，而是也注意到了周围环境中的其他生物，比如昆虫、鸟类和哺乳动物。他会记录下这些生物是怎样与其它物种相互作用，从而展示出整个生态系统有机结合的情景，这对于理解自然界是一个极佳的窗口。</w:t>
      </w:r>
      <w:r>
        <w:rPr>
          <w:sz w:val="32"/>
          <w:szCs w:val="32"/>
        </w:rPr>
        <w:t>&lt;/p&gt;&lt;p&gt;</w:t>
      </w:r>
      <w:r>
        <w:rPr>
          <w:sz w:val="32"/>
          <w:szCs w:val="32"/>
        </w:rPr>
        <w:t>人文色彩下的摄影艺术</w:t>
      </w:r>
      <w:r>
        <w:rPr>
          <w:sz w:val="32"/>
          <w:szCs w:val="32"/>
        </w:rPr>
        <w:t>&lt;/p&gt;&lt;p&gt;&lt;img src="/static-img/5qgkWwtY8wPVc-42Lz8HdbcOW6UpRIpkrH9moMtjzlVZUt4oS8q8e3JoBzF7ZfUI2drvEkjMmjMz1I51bZv4WTsADtIP-T1pNX4glN9IDd1_F4S1Do23nF21udH_82SB.jpg"&gt;&lt;/p&gt;&lt;p&gt;</w:t>
      </w:r>
      <w:r>
        <w:rPr>
          <w:sz w:val="32"/>
          <w:szCs w:val="32"/>
        </w:rPr>
        <w:t>在追逐花朵时，小宝还展现出了他对摄影艺术的热情。他会利用不同的光线和角度来捕捉最美丽瞬间，这些照片不仅描绘了大自然之美，还传达了一种对生活品质提升的心愿。这种结合摄影与环保教育，让观看者能够更直观地感受到保护地球重要性的意义。</w:t>
      </w:r>
      <w:r>
        <w:rPr>
          <w:sz w:val="32"/>
          <w:szCs w:val="32"/>
        </w:rPr>
        <w:t>&lt;/p&gt;&lt;p&gt;</w:t>
      </w:r>
      <w:r>
        <w:rPr>
          <w:sz w:val="32"/>
          <w:szCs w:val="32"/>
        </w:rPr>
        <w:t>环境意识教育</w:t>
      </w:r>
      <w:r>
        <w:rPr>
          <w:sz w:val="32"/>
          <w:szCs w:val="32"/>
        </w:rPr>
        <w:t>&lt;/p&gt;&lt;p&gt;&lt;img src="/static-img/LICXZqhgC9WOqnTaVpDAa7cOW6UpRIpkrH9moMtjzlVZUt4oS8q8e3JoBzF7ZfUI2drvEkjMmjMz1I51bZv4WTsADtIP-T1pNX4glN9IDd1_F4S1Do23nF21udH_82SB.jpg"&gt;&lt;/p&gt;&lt;p&gt;</w:t>
      </w:r>
      <w:r>
        <w:rPr>
          <w:sz w:val="32"/>
          <w:szCs w:val="32"/>
        </w:rPr>
        <w:t>通过他的行为，小宝传递了一种积极参与保护环境的小资讯念。他鼓励人们减少浪费，重视可持续发展，并提倡尊重并爱护我们的地球家园。这对于培养新一代环保志愍者具有重要影响力，为推广绿色生活提供了实例和启示。</w:t>
      </w:r>
      <w:r>
        <w:rPr>
          <w:sz w:val="32"/>
          <w:szCs w:val="32"/>
        </w:rPr>
        <w:t>&lt;/p&gt;&lt;p&gt;</w:t>
      </w:r>
      <w:r>
        <w:rPr>
          <w:sz w:val="32"/>
          <w:szCs w:val="32"/>
        </w:rPr>
        <w:t>文化内涵与个性表达</w:t>
      </w:r>
      <w:r>
        <w:rPr>
          <w:sz w:val="32"/>
          <w:szCs w:val="32"/>
        </w:rPr>
        <w:t>&lt;/p&gt;&lt;p&gt;</w:t>
      </w:r>
      <w:r>
        <w:rPr>
          <w:sz w:val="32"/>
          <w:szCs w:val="32"/>
        </w:rPr>
        <w:t>每一种植物都有其独特的声音，它们代表着不同文化背景下的价值观念。而小宝通过拍摄这些植物，不仅展现了自己对于不同文化风貌的认同，也反映出他个人的审美趣味及价值取向。这使得他的作品不仅是关于探索大自然，更是关于个人成长和自我发现的一个过程。</w:t>
      </w:r>
      <w:r>
        <w:rPr>
          <w:sz w:val="32"/>
          <w:szCs w:val="32"/>
        </w:rPr>
        <w:t>&lt;/p&gt;&lt;p&gt;&lt;a href = "/doc/441353-</w:t>
      </w:r>
      <w:r>
        <w:rPr>
          <w:sz w:val="32"/>
          <w:szCs w:val="32"/>
        </w:rPr>
        <w:t>小宝寻花探索自然之美</w:t>
      </w:r>
      <w:r>
        <w:rPr>
          <w:sz w:val="32"/>
          <w:szCs w:val="32"/>
        </w:rPr>
        <w:t>.doc" rel="alternate" download="441353-</w:t>
      </w:r>
      <w:r>
        <w:rPr>
          <w:sz w:val="32"/>
          <w:szCs w:val="32"/>
        </w:rPr>
        <w:t>小宝寻花探索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