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朋友的超神奇胸前大兔子蹦出来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朋友的超神奇胸前大兔子蹦出来视频</w:t>
      </w:r>
      <w:r>
        <w:rPr>
          <w:sz w:val="32"/>
          <w:szCs w:val="32"/>
        </w:rPr>
        <w:t>&lt;/p&gt;&lt;p&gt;&lt;img src="/static-img/zF3-MCsjvlIwOVnduTEFaVdmI_A0QPlcybCCxzd_K5ly5WqTtsmt87EH07OwAOa9.jpg"&gt;&lt;/p&gt;&lt;p&gt;</w:t>
      </w:r>
      <w:r>
        <w:rPr>
          <w:sz w:val="32"/>
          <w:szCs w:val="32"/>
        </w:rPr>
        <w:t>记得那天，我们聚在一起，聊着天，喝着酒。突然间，他拿出手机，说：“你们看这个，我刚拍的。”然后，他点开了一个视频，那个视频里，一只巨大的兔子从他的胸口蹦了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都惊呆了，都屏住呼吸，眼睛紧紧地盯着手机屏幕。那个兔子真的很大，它的耳朵和腿都非常长，看起来就像是真正的野生动物。但是，当它跳出来的时候，却没有任何声音，也没有留下任何痕迹，就像是它一出现在世界上，就又消失无踪一样。</w:t>
      </w:r>
      <w:r>
        <w:rPr>
          <w:sz w:val="32"/>
          <w:szCs w:val="32"/>
        </w:rPr>
        <w:t>&lt;/p&gt;&lt;p&gt;&lt;img src="/static-img/iPQGP7TQm3pNygjojmLmM1dmI_A0QPlcybCCxzd_K5n9aTi3XjT43i-vyE1T1yesyGgO8oE4aIhaUSeBILpNew.jpg"&gt;&lt;/p&gt;&lt;p&gt;</w:t>
      </w:r>
      <w:r>
        <w:rPr>
          <w:sz w:val="32"/>
          <w:szCs w:val="32"/>
        </w:rPr>
        <w:t>我们纷纷问他这是怎么回事，他说这只是一个特效。他解释说，这是一个最新的科技产品，可以将任何东西放进你的衣服里面，然后通过摄像头记录下来，让人感觉好像物体真的从你身上蹦出来一样。当然，这种技术还不太完善，有时候会出现一些意外，比如这个兔子的大小有点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我们还是被这个小小的魔法所震撼。在那个瞬间，我们仿佛进入了一部科幻电影，每个人都沉浸在这样的奇迹面前。而我的朋友，不仅展示了一项新科技，还让我们的聚会变得异常有趣。后来，那段视频就成了我们聚会的一个传说故事，每次提起都会笑声连连。</w:t>
      </w:r>
      <w:r>
        <w:rPr>
          <w:sz w:val="32"/>
          <w:szCs w:val="32"/>
        </w:rPr>
        <w:t>&lt;/p&gt;&lt;p&gt;&lt;img src="/static-img/7RsHBjFP8_Ukl2nvOMf1uldmI_A0QPlcybCCxzd_K5n9aTi3XjT43i-vyE1T1yesyGgO8oE4aIhaUSeBILpNew.jpg"&gt;&lt;/p&gt;&lt;p&gt;&lt;a href = "/doc/441452-</w:t>
      </w:r>
      <w:r>
        <w:rPr>
          <w:sz w:val="32"/>
          <w:szCs w:val="32"/>
        </w:rPr>
        <w:t>主题我朋友的超神奇胸前大兔子蹦出来视频</w:t>
      </w:r>
      <w:r>
        <w:rPr>
          <w:sz w:val="32"/>
          <w:szCs w:val="32"/>
        </w:rPr>
        <w:t>.doc" rel="alternate" download="441452-</w:t>
      </w:r>
      <w:r>
        <w:rPr>
          <w:sz w:val="32"/>
          <w:szCs w:val="32"/>
        </w:rPr>
        <w:t>主题我朋友的超神奇胸前大兔子蹦出来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