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我是不是真的要崩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要崩溃了？每当我想着那些繁琐的工作任务，就感觉自己的力气用得快到了视频里那个“最后一口气”的画面一样。记得那段时间，我几乎每天都在处理各种报告和数据分析，眼前的电脑屏幕仿佛变成了无尽的劳苦之海。</w:t>
      </w:r>
      <w:r>
        <w:rPr>
          <w:sz w:val="32"/>
          <w:szCs w:val="32"/>
        </w:rPr>
        <w:t>&lt;/p&gt;&lt;p&gt;&lt;img src="/static-img/dbaGGleLNWRmRFFHjRXzOmVX1z3-R8oZeGeuGORzXCDsYcOzaLzRZ0fXeK1Jo-nY.jpg"&gt;&lt;/p&gt;&lt;p&gt;</w:t>
      </w:r>
      <w:r>
        <w:rPr>
          <w:sz w:val="32"/>
          <w:szCs w:val="32"/>
        </w:rPr>
        <w:t>起初，当老板给我分配了大量的项目时，我还觉得自己可以应对一切。我相信，只要加点油，坚持不懈，一切都会迎刃而解。但随着时间的推移，这些项目越来越多，要求也越来越高。我开始发现，即使是我那曾经那么自信的心，也逐渐变得疲惫不堪。我的精力似乎用得比平常快很多，用起来就像是用点力快到了视频里的那种状态，每一次小小的动作都需要付出更多的心血和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甚至梦到自己站在一个巨大的轮子上，每次往下走一步，都会有无数个重物堆砌在脚底，那种压迫感让我清醒地意识到：我真的快要耗尽所有了。这时候，不仅仅是我提到的“最后一口气”，整个团队都好像站在生命线的一端，只等待着哪个人能先倒下。</w:t>
      </w:r>
      <w:r>
        <w:rPr>
          <w:sz w:val="32"/>
          <w:szCs w:val="32"/>
        </w:rPr>
        <w:t>&lt;/p&gt;&lt;p&gt;&lt;img src="/static-img/2whGg45IvKiYQyZyiM78VWVX1z3-R8oZeGeuGORzXCCdqxD8lbBKELe2SRYNhbYOvq-k4sccszOjxkQRv9ZI2IWlf_f2cweK92qDQw6Oi6ByNoa0Fnu9Go-iLtcDlcfHT9RIXbxk_Wr1mvJwM0Yxu9-Vc8P1-oI26yt0i2CMOZY.jpg"&gt;&lt;/p&gt;&lt;p&gt;</w:t>
      </w:r>
      <w:r>
        <w:rPr>
          <w:sz w:val="32"/>
          <w:szCs w:val="32"/>
        </w:rPr>
        <w:t>为了挽救这种情况，我们决定采取一些措施调整我们的工作方式。我们设立了优先级清单，让最紧急且重要的事项排在第一位；我们也鼓励彼此之间相互帮助和支持，让大家知道并非独自一人承担所有责任；同时，我们还试图引入一些休息时间，以便让大家能够充电，不至于像我那样，用完毕事业前的一口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这些努力似乎已经见效了一些。当我再次打开电脑准备工作时，我虽然仍然感到压力，但至少没有之前那么绝望了。我告诉自己，无论何时何刻，都不要忘记那句简单的话：“别把力量浪费掉。”因为真正强大的人，是那些懂得如何节省自己的力量的人。而不是总是拼命使用到最后一口气，然后彻底耗尽。</w:t>
      </w:r>
      <w:r>
        <w:rPr>
          <w:sz w:val="32"/>
          <w:szCs w:val="32"/>
        </w:rPr>
        <w:t>&lt;/p&gt;&lt;p&gt;&lt;img src="/static-img/OioSe5KJkWoo1kA8U0m962VX1z3-R8oZeGeuGORzXCCdqxD8lbBKELe2SRYNhbYOvq-k4sccszOjxkQRv9ZI2IWlf_f2cweK92qDQw6Oi6ByNoa0Fnu9Go-iLtcDlcfHT9RIXbxk_Wr1mvJwM0Yxu9-Vc8P1-oI26yt0i2CMOZY.jpg"&gt;&lt;/p&gt;&lt;p&gt;&lt;a href = "/doc/441674-</w:t>
      </w:r>
      <w:r>
        <w:rPr>
          <w:sz w:val="32"/>
          <w:szCs w:val="32"/>
        </w:rPr>
        <w:t>用点力快到了视频我是不是真的要崩溃了</w:t>
      </w:r>
      <w:r>
        <w:rPr>
          <w:sz w:val="32"/>
          <w:szCs w:val="32"/>
        </w:rPr>
        <w:t>.doc" rel="alternate" download="441674-</w:t>
      </w:r>
      <w:r>
        <w:rPr>
          <w:sz w:val="32"/>
          <w:szCs w:val="32"/>
        </w:rPr>
        <w:t>用点力快到了视频我是不是真的要崩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