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地交错一个在上面吃一个在下的那个穿越时空的奇异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片空地上，空地中央有一块大石头，上面坐着一个人，他正吃着什么。旁边是一条小溪，小溪对岸站着另一个人，那个人也正在吃东西。这两个人的位置形成了一个垂直的线，我们可以称之为“上”和“下”。</w:t>
      </w:r>
      <w:r>
        <w:rPr>
          <w:sz w:val="32"/>
          <w:szCs w:val="32"/>
        </w:rPr>
        <w:t>&lt;/p&gt;&lt;p&gt;&lt;img src="/static-img/7wVncsqNhFqEyMnJ6NqBg2MfWQgAjUMldY6BFInVI-UTnFyeM-7Q_YCIuInPCrEi.jpg"&gt;&lt;/p&gt;&lt;p&gt;</w:t>
      </w:r>
      <w:r>
        <w:rPr>
          <w:sz w:val="32"/>
          <w:szCs w:val="32"/>
        </w:rPr>
        <w:t>上下的交汇：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人在上面的他，是我们今天故事的主角。他名叫李明，是个喜欢探险的人。他坐在那块大石头上，不仅因为它方便休息，更因为它让他能看到四周的一切。他的目光穿越了空地上的花朵，停留在小溪对岸的人身上。</w:t>
      </w:r>
      <w:r>
        <w:rPr>
          <w:sz w:val="32"/>
          <w:szCs w:val="32"/>
        </w:rPr>
        <w:t>&lt;/p&gt;&lt;p&gt;&lt;img src="/static-img/6_ftAf8CBHIz4ydCcYIKzmMfWQgAjUMldY6BFInVI-Wr8CueQbuWCCpL5gZ6s9pUJVboNmwC4btHVcTg82SbCRertIATNQ79QsWjIh9CJwI1Ym-UYnu0mc_WYpXZn5z5Kb3lThp0DQJauGkcl9MwL-pGZotgsEPMRcbmLghTxpPwn3-BtkGS-vbZPMp-MXxHeEyf2iPZY5_vzOPqHVXUiQ.jpg"&gt;&lt;/p&gt;&lt;p&gt;</w:t>
      </w:r>
      <w:r>
        <w:rPr>
          <w:sz w:val="32"/>
          <w:szCs w:val="32"/>
        </w:rPr>
        <w:t>在下面的人：未知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站在小溪对岸的人名叫王华，他是个书虫，对世界充满了好奇。在这片宁静的小村庄里，他几乎知道每一件事，但今天却遇到了一个谜题——为什么自己总是看不到那些住在高处的人们？他想象中，他们一定生活得很不容易，而实际上，却只是享受着更好的视野。</w:t>
      </w:r>
      <w:r>
        <w:rPr>
          <w:sz w:val="32"/>
          <w:szCs w:val="32"/>
        </w:rPr>
        <w:t>&lt;/p&gt;&lt;p&gt;&lt;img src="/static-img/FEYzCux80IwuDOGW9l7P52MfWQgAjUMldY6BFInVI-Wr8CueQbuWCCpL5gZ6s9pUJVboNmwC4btHVcTg82SbCRertIATNQ79QsWjIh9CJwI1Ym-UYnu0mc_WYpXZn5z5Kb3lThp0DQJauGkcl9MwL-pGZotgsEPMRcbmLghTxpPwn3-BtkGS-vbZPMp-MXxHeEyf2iPZY5_vzOPqHVXUiQ.jpg"&gt;&lt;/p&gt;&lt;p&gt;</w:t>
      </w:r>
      <w:r>
        <w:rPr>
          <w:sz w:val="32"/>
          <w:szCs w:val="32"/>
        </w:rPr>
        <w:t>交换与理解：食物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手里拿的是一根香草烤鸡腿，而王华则是在品尝当地特产的手工面包。他们都沉浸在自己的味觉享受中，却没有意识到，他们之间存在一种特殊的情感纽带。这不仅仅是一个简单的食物分享，更是一种文化交流和心灵沟通。当他们将食物交换给对方时，便仿佛打开了一扇窗，让彼此看到了不同的天空。</w:t>
      </w:r>
      <w:r>
        <w:rPr>
          <w:sz w:val="32"/>
          <w:szCs w:val="32"/>
        </w:rPr>
        <w:t>&lt;/p&gt;&lt;p&gt;&lt;img src="/static-img/cUg1qM7roZYjBwwDxwh_H2MfWQgAjUMldY6BFInVI-Wr8CueQbuWCCpL5gZ6s9pUJVboNmwC4btHVcTg82SbCRertIATNQ79QsWjIh9CJwI1Ym-UYnu0mc_WYpXZn5z5Kb3lThp0DQJauGkcl9MwL-pGZotgsEPMRcbmLghTxpPwn3-BtkGS-vbZPMp-MXxHeEyf2iPZY5_vzOPqHVXUiQ.jpg"&gt;&lt;/p&gt;&lt;p&gt;</w:t>
      </w:r>
      <w:r>
        <w:rPr>
          <w:sz w:val="32"/>
          <w:szCs w:val="32"/>
        </w:rPr>
        <w:t>食欲、情欲：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交流并非限于言语，它体现在他们共同享用的美食中。一根烤鸡腿代表了日常生活中的温暖，一块手工面包则是对于传统美德的尊重。而这种交换，也许能够解开人们心里的锁链，使得彼此变得更加接近，这就是“一个在上面吃一个在下的那个”的真正意义所蕴含的情感深度。</w:t>
      </w:r>
      <w:r>
        <w:rPr>
          <w:sz w:val="32"/>
          <w:szCs w:val="32"/>
        </w:rPr>
        <w:t>&lt;/p&gt;&lt;p&gt;&lt;img src="/static-img/GlRFJdQfLjIf1UO2mHLtv2MfWQgAjUMldY6BFInVI-Wr8CueQbuWCCpL5gZ6s9pUJVboNmwC4btHVcTg82SbCRertIATNQ79QsWjIh9CJwI1Ym-UYnu0mc_WYpXZn5z5Kb3lThp0DQJauGkcl9MwL-pGZotgsEPMRcbmLghTxpPwn3-BtkGS-vbZPMp-MXxHeEyf2iPZY5_vzOPqHVXUiQ.jpg"&gt;&lt;/p&gt;&lt;p&gt;</w:t>
      </w:r>
      <w:r>
        <w:rPr>
          <w:sz w:val="32"/>
          <w:szCs w:val="32"/>
        </w:rPr>
        <w:t>仰望与俯瞰：不同视角下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出发，我们可以思考一下，每个人都是生活中的某个“平台”，而我们的视野就像是我们眼前的这一碗饭。如果能像李明和王华一样，将自己的视野扩展出去，看看那些似乎遥不可及的地方，那么我们的世界观就会豁然开朗，就像两颗相互依偎的心跳声，在宇宙间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一个”、“有”、“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故事时，我们会发现，“一个”并不单指两个人的相遇，它更反映了人类社会中普遍存在的一个现象——无论身处何种境地，都有能力去欣赏、去理解，并最终实现自我超越。当我们拥有这样的意识时，即使身处不同的高度，也能够找到共鸣，从而构建起跨越时间和空间的一份友谊。这就是“有”，这是生命力所必需的一部分。而当更多这样的连接发生时，就是“共”，这是人类社会进步的一个重要标志。</w:t>
      </w:r>
      <w:r>
        <w:rPr>
          <w:sz w:val="32"/>
          <w:szCs w:val="32"/>
        </w:rPr>
        <w:t>&lt;/p&gt;&lt;p&gt;&lt;a href = "/doc/441703-</w:t>
      </w:r>
      <w:r>
        <w:rPr>
          <w:sz w:val="32"/>
          <w:szCs w:val="32"/>
        </w:rPr>
        <w:t>天地交错一个在上面吃一个在下的那个穿越时空的奇异美食探秘</w:t>
      </w:r>
      <w:r>
        <w:rPr>
          <w:sz w:val="32"/>
          <w:szCs w:val="32"/>
        </w:rPr>
        <w:t>.doc" rel="alternate" download="441703-</w:t>
      </w:r>
      <w:r>
        <w:rPr>
          <w:sz w:val="32"/>
          <w:szCs w:val="32"/>
        </w:rPr>
        <w:t>天地交错一个在上面吃一个在下的那个穿越时空的奇异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