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温酒我怎么样才能让这瓶好酒更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红酒的品质不仅取决于它的种类和酿造工艺，还有一个小技巧，那就是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。这个过程看似简单，但却能大大提升你的饮用体验。</w:t>
      </w:r>
      <w:r>
        <w:rPr>
          <w:sz w:val="32"/>
          <w:szCs w:val="32"/>
        </w:rPr>
        <w:t>&lt;/p&gt;&lt;p&gt;&lt;img src="/static-img/NIIQY0YTcdPJuV5kAt6EtSsQqOUceo9uQnYmrJOPPMaBl9ckVbO9oaGXVYNfc4KI.jpeg"&gt;&lt;/p&gt;&lt;p&gt;</w:t>
      </w:r>
      <w:r>
        <w:rPr>
          <w:sz w:val="32"/>
          <w:szCs w:val="32"/>
        </w:rPr>
        <w:t>首先，你得选择一瓶好喝的红酒。不要选那种价格便宜、质量参差不齐的，这样做只会让人失望。我记得我朋友刚开始学习如何享受红酒时，就是这样被坑了几次。他总是买那些标价不高、包装很吸引人的，但是打开后发现味道平平无奇，根本无法满足他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你已经有一瓶自认为还行的红酒，那就可以直接行动起来，把它倒入保温杯或者保温水壶中。这时候，最重要的是保持温度稳定。如果是在冬天或者室内环境比较冷的时候，可以稍微加热一下，让温度升到适合品鉴的程度。别忘了，过热会毁掉香气，所以一定要注意不要烫坏了那美妙的一瓶液体艺术品。</w:t>
      </w:r>
      <w:r>
        <w:rPr>
          <w:sz w:val="32"/>
          <w:szCs w:val="32"/>
        </w:rPr>
        <w:t>&lt;/p&gt;&lt;p&gt;&lt;img src="/static-img/zL7JVxVVqw_3awlmZbD9QysQqOUceo9uQnYmrJOPPMbJMPcMNFWJUznOIrDC6hQQmn5A3Nt2DaTHQnEgRsj5j9Togy5roSBE9guRhD9VBpIGiYEhCOWNkp5vYzMK5ug7.png"&gt;&lt;/p&gt;&lt;p&gt;</w:t>
      </w:r>
      <w:r>
        <w:rPr>
          <w:sz w:val="32"/>
          <w:szCs w:val="32"/>
        </w:rPr>
        <w:t>当你拿着这杯温暖而醇厚的液体时，你会感受到一种与众不同的愉悦。你可以慢慢品尝，从果香渐变为花香，再到复杂多样的烟草和木质风味，每一次呼气都是一场独特的小旅行。在这样的氛围下，与朋友们交流每一个细节，不仅能够增进彼此间的情谊，也能更深入地了解每一款不同类型和产区出产的大师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有人邀请你去他们家共享一瓶好红酒的时候，不妨告诉他们：“我喜欢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。”这句话听起来可能有点神秘，但相信在他们眼中，你将是一个懂得如何真正享受生活的人。</w:t>
      </w:r>
      <w:r>
        <w:rPr>
          <w:sz w:val="32"/>
          <w:szCs w:val="32"/>
        </w:rPr>
        <w:t>&lt;/p&gt;&lt;p&gt;&lt;img src="/static-img/5zXdas8zTJ6dNdWycN-2RysQqOUceo9uQnYmrJOPPMbJMPcMNFWJUznOIrDC6hQQmn5A3Nt2DaTHQnEgRsj5j9Togy5roSBE9guRhD9VBpIGiYEhCOWNkp5vYzMK5ug7.jpg"&gt;&lt;/p&gt;&lt;p&gt;&lt;a href = "/doc/442091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我怎么样才能让这瓶好酒更香</w:t>
      </w:r>
      <w:r>
        <w:rPr>
          <w:sz w:val="32"/>
          <w:szCs w:val="32"/>
        </w:rPr>
        <w:t>.doc" rel="alternate" download="442091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我怎么样才能让这瓶好酒更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