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余韵探寻历史遗迹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秦国的兴衰成为了中国历史上的一个重要篇章。《寻秦记》下载后，我们可以更深入地了解那个时代的气息和文化。以下是对这个主题的一些探讨。</w:t>
      </w:r>
      <w:r>
        <w:rPr>
          <w:sz w:val="32"/>
          <w:szCs w:val="32"/>
        </w:rPr>
        <w:t>&lt;/p&gt;&lt;p&gt;&lt;img src="/static-img/TA59HD-lIUWlJ4LoBJ1tt1dmI_A0QPlcybCCxzd_K5ly5WqTtsmt87EH07OwAOa9.jpeg"&gt;&lt;/p&gt;&lt;p&gt;</w:t>
      </w:r>
      <w:r>
        <w:rPr>
          <w:sz w:val="32"/>
          <w:szCs w:val="32"/>
        </w:rPr>
        <w:t>秦朝的雄心与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始皇统一六国后，大力推行中央集权制度，建设长城、铸造第一批统一的大型货币等措施，为自己树立了“万世之主”的形象。在这样的背景下，秦朝不仅政治上达到了顶峰，而且文化艺术也迎来了繁荣时期。</w:t>
      </w:r>
      <w:r>
        <w:rPr>
          <w:sz w:val="32"/>
          <w:szCs w:val="32"/>
        </w:rPr>
        <w:t>&lt;/p&gt;&lt;p&gt;&lt;img src="/static-img/Nw5V7YdbAYGYLccDRNlO8VdmI_A0QPlcybCCxzd_K5n9aTi3XjT43i-vyE1T1yesyGgO8oE4aIhaUSeBILpNew.jpg"&gt;&lt;/p&gt;&lt;p&gt;</w:t>
      </w:r>
      <w:r>
        <w:rPr>
          <w:sz w:val="32"/>
          <w:szCs w:val="32"/>
        </w:rPr>
        <w:t>《史记》的光辉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史记》是西汉时期司马迁所著的一部纪传体史书，是研究秦朝乃至整个中国古代历史的重要资料之一。这部作品详细记录了从黄帝到高祖刘邦为止的人物事迹，其中对于秦朝末年的动荡及楚汉争霸有着丰富描述。</w:t>
      </w:r>
      <w:r>
        <w:rPr>
          <w:sz w:val="32"/>
          <w:szCs w:val="32"/>
        </w:rPr>
        <w:t>&lt;/p&gt;&lt;p&gt;&lt;img src="/static-img/UshbbIq1U54fNM8bXuztl1dmI_A0QPlcybCCxzd_K5n9aTi3XjT43i-vyE1T1yesyGgO8oE4aIhaUSeBILpNew.jpg"&gt;&lt;/p&gt;&lt;p&gt;</w:t>
      </w:r>
      <w:r>
        <w:rPr>
          <w:sz w:val="32"/>
          <w:szCs w:val="32"/>
        </w:rPr>
        <w:t>秦始皇兵马俑——生命与死亡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现在陕西省临潼县周边地区的是世界闻名的大型兵马俑坑群，这些木制和陶制的人物雕像被埋葬在土中，以保护死者在另一个世界中的生存条件。此举充分显示了当时社会对死亡仪式和超自然信仰的重视，以及他们对未知世界的恐惧与追求。</w:t>
      </w:r>
      <w:r>
        <w:rPr>
          <w:sz w:val="32"/>
          <w:szCs w:val="32"/>
        </w:rPr>
        <w:t>&lt;/p&gt;&lt;p&gt;&lt;img src="/static-img/rbTPL6DSgZSxVSvHPKqM7VdmI_A0QPlcybCCxzd_K5n9aTi3XjT43i-vyE1T1yesyGgO8oE4aIhaUSeBILpNew.jpg"&gt;&lt;/p&gt;&lt;p&gt;</w:t>
      </w:r>
      <w:r>
        <w:rPr>
          <w:sz w:val="32"/>
          <w:szCs w:val="32"/>
        </w:rPr>
        <w:t>鲜卿宫殿——文人墨客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安城内，有着许多宫殿建筑，其中包括一些专门供文学家、诗人居住的地方，如鲜卿宫殿。这里不仅是一种居住空间，更是一个知识交流和艺术创作的地方，它们孕育出了大量文学作品，对后世影响深远。</w:t>
      </w:r>
      <w:r>
        <w:rPr>
          <w:sz w:val="32"/>
          <w:szCs w:val="32"/>
        </w:rPr>
        <w:t>&lt;/p&gt;&lt;p&gt;&lt;img src="/static-img/6Rn8Xkg_ZBnBS6DF21UA7VdmI_A0QPlcybCCxzd_K5n9aTi3XjT43i-vyE1T1yesyGgO8oE4aIhaUSeBILpNew.jpg"&gt;&lt;/p&gt;&lt;p&gt;</w:t>
      </w:r>
      <w:r>
        <w:rPr>
          <w:sz w:val="32"/>
          <w:szCs w:val="32"/>
        </w:rPr>
        <w:t>长城——人类智慧与勇气最好的证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城作为中华民族智慧结晶，不仅是军事防御工程，也是人类工艺技术发展的一个缩影。它以其宏伟壮丽而成为了一道连接古今、东方与西方的地标，同时也是一个教育意义重大的地方，让我们反思国家安全问题以及如何通过团结协作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音中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复杂的问题时，比如环境保护、资源管理等，可以借鉴《寻秦记》中的内容来思考解决方案。在追求稳定发展同时，我们也不能忘记向往先人的智慧，并将其应用于现代社会，使得我们的生活更加平衡且可持续。</w:t>
      </w:r>
      <w:r>
        <w:rPr>
          <w:sz w:val="32"/>
          <w:szCs w:val="32"/>
        </w:rPr>
        <w:t>&lt;/p&gt;&lt;p&gt;&lt;a href = "/doc/442135-</w:t>
      </w:r>
      <w:r>
        <w:rPr>
          <w:sz w:val="32"/>
          <w:szCs w:val="32"/>
        </w:rPr>
        <w:t>秦风余韵探寻历史遗迹的奇遇</w:t>
      </w:r>
      <w:r>
        <w:rPr>
          <w:sz w:val="32"/>
          <w:szCs w:val="32"/>
        </w:rPr>
        <w:t>.doc" rel="alternate" download="442135-</w:t>
      </w:r>
      <w:r>
        <w:rPr>
          <w:sz w:val="32"/>
          <w:szCs w:val="32"/>
        </w:rPr>
        <w:t>秦风余韵探寻历史遗迹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