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亲亲你的小草莓甜蜜的触感与纯真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Vp28ltmU_1-0xcQ6FeWcg4tdiGW4GqFpb2ZrTvk4w20U0RZI_kY4Ywx7tpExd4Q9.jpg"&gt;&lt;/p&gt;&lt;p&gt;</w:t>
      </w:r>
      <w:r>
        <w:rPr>
          <w:sz w:val="32"/>
          <w:szCs w:val="32"/>
        </w:rPr>
        <w:t>为什么要迈开腿让她亲亲你的小草莓？</w:t>
      </w:r>
      <w:r>
        <w:rPr>
          <w:sz w:val="32"/>
          <w:szCs w:val="32"/>
        </w:rPr>
        <w:t>&lt;/p&gt;&lt;p&gt;</w:t>
      </w:r>
      <w:r>
        <w:rPr>
          <w:sz w:val="32"/>
          <w:szCs w:val="32"/>
        </w:rPr>
        <w:t>在一个阳光明媚的下午，两个好朋友坐在公园的一块石头上聊天。他们的谈话逐渐转移到了关于如何与伴侣建立更深层次的情感联系上。</w:t>
      </w:r>
      <w:r>
        <w:rPr>
          <w:sz w:val="32"/>
          <w:szCs w:val="32"/>
        </w:rPr>
        <w:t>&lt;/p&gt;&lt;p&gt;&lt;img src="/static-img/E8GGOoRoHJS73-dc3iwhXYtdiGW4GqFpb2ZrTvk4w222AW6oEz2_sRcRPlvHxprBdpohZdlCgniEsLg3kz8qVSmITRtgKlniqtNFgEh46-JUwYVKL4OGGqcJM5eRRHp0GhbU3zlhbQMNkLy3IUKvbHy9iIZ1P2aD_Jbq0EMCXKJidcPQfvkIY2ka9-O9IWngMkie5RRrpHP9PYVu5mJKcEpDGzw2uIRWQiEGxp3pl8k.jpg"&gt;&lt;/p&gt;&lt;p&gt;</w:t>
      </w:r>
      <w:r>
        <w:rPr>
          <w:sz w:val="32"/>
          <w:szCs w:val="32"/>
        </w:rPr>
        <w:t>你知道吗，身体接触是情感交流的重要方式？</w:t>
      </w:r>
      <w:r>
        <w:rPr>
          <w:sz w:val="32"/>
          <w:szCs w:val="32"/>
        </w:rPr>
        <w:t>&lt;/p&gt;&lt;p&gt;</w:t>
      </w:r>
      <w:r>
        <w:rPr>
          <w:sz w:val="32"/>
          <w:szCs w:val="32"/>
        </w:rPr>
        <w:t>身体接触不仅可以释放内啡肽，让我们感到愉悦和放松，还能够加强彼此之间的情感纽带。在这个过程中，人们往往会发现自己更加容易打开心扉，与对方分享更多个人秘密和想法。</w:t>
      </w:r>
      <w:r>
        <w:rPr>
          <w:sz w:val="32"/>
          <w:szCs w:val="32"/>
        </w:rPr>
        <w:t>&lt;/p&gt;&lt;p&gt;&lt;img src="/static-img/J3R1UyMqeNgamW_q0m2YI4tdiGW4GqFpb2ZrTvk4w222AW6oEz2_sRcRPlvHxprBdpohZdlCgniEsLg3kz8qVSmITRtgKlniqtNFgEh46-JUwYVKL4OGGqcJM5eRRHp0GhbU3zlhbQMNkLy3IUKvbHy9iIZ1P2aD_Jbq0EMCXKJidcPQfvkIY2ka9-O9IWngMkie5RRrpHP9PYVu5mJKcEpDGzw2uIRWQiEGxp3pl8k.jpg"&gt;&lt;/p&gt;&lt;p&gt;</w:t>
      </w:r>
      <w:r>
        <w:rPr>
          <w:sz w:val="32"/>
          <w:szCs w:val="32"/>
        </w:rPr>
        <w:t>那么，我们应该怎样进行身体接触呢？</w:t>
      </w:r>
      <w:r>
        <w:rPr>
          <w:sz w:val="32"/>
          <w:szCs w:val="32"/>
        </w:rPr>
        <w:t>&lt;/p&gt;&lt;p&gt;</w:t>
      </w:r>
      <w:r>
        <w:rPr>
          <w:sz w:val="32"/>
          <w:szCs w:val="32"/>
        </w:rPr>
        <w:t>首先，我们需要创造一个舒适、安全的环境，让双方都感到被尊重和珍惜。在这种氛围下，可以尝试一些简单的手势，比如轻轻地拥抱对方，或是在肩膀上留下一吻。这些微妙的动作能够为你们之间构建起一种无言的情感交流。</w:t>
      </w:r>
      <w:r>
        <w:rPr>
          <w:sz w:val="32"/>
          <w:szCs w:val="32"/>
        </w:rPr>
        <w:t>&lt;/p&gt;&lt;p&gt;&lt;img src="/static-img/aQocEGZNbAn5swvZes40HotdiGW4GqFpb2ZrTvk4w222AW6oEz2_sRcRPlvHxprBdpohZdlCgniEsLg3kz8qVSmITRtgKlniqtNFgEh46-JUwYVKL4OGGqcJM5eRRHp0GhbU3zlhbQMNkLy3IUKvbHy9iIZ1P2aD_Jbq0EMCXKJidcPQfvkIY2ka9-O9IWngMkie5RRrpHP9PYVu5mJKcEpDGzw2uIRWQiEGxp3pl8k.jpg"&gt;&lt;/p&gt;&lt;p&gt;</w:t>
      </w:r>
      <w:r>
        <w:rPr>
          <w:sz w:val="32"/>
          <w:szCs w:val="32"/>
        </w:rPr>
        <w:t>迈开腿让我亲亲你的小草莓，这是什么意思？</w:t>
      </w:r>
      <w:r>
        <w:rPr>
          <w:sz w:val="32"/>
          <w:szCs w:val="32"/>
        </w:rPr>
        <w:t>&lt;/p&gt;&lt;p&gt;</w:t>
      </w:r>
      <w:r>
        <w:rPr>
          <w:sz w:val="32"/>
          <w:szCs w:val="32"/>
        </w:rPr>
        <w:t>这句话其实是一种比喻，它意味着在关系中，要勇敢地展现自己的真实自我，不要害怕或羞涩。就像孩子们对待他们最喜欢的小玩具一样纯真的态度，在成年人之间也是非常宝贵的。如果能将这种纯真的爱意带入到关系当中，那么即使是最简单的事情也能变得充满魅力。</w:t>
      </w:r>
      <w:r>
        <w:rPr>
          <w:sz w:val="32"/>
          <w:szCs w:val="32"/>
        </w:rPr>
        <w:t>&lt;/p&gt;&lt;p&gt;&lt;img src="/static-img/w_2r6vGWcEtGdX67z5b4P4tdiGW4GqFpb2ZrTvk4w222AW6oEz2_sRcRPlvHxprBdpohZdlCgniEsLg3kz8qVSmITRtgKlniqtNFgEh46-JUwYVKL4OGGqcJM5eRRHp0GhbU3zlhbQMNkLy3IUKvbHy9iIZ1P2aD_Jbq0EMCXKJidcPQfvkIY2ka9-O9IWngMkie5RRrpHP9PYVu5mJKcEpDGzw2uIRWQiEGxp3pl8k.jpg"&gt;&lt;/p&gt;&lt;p&gt;</w:t>
      </w:r>
      <w:r>
        <w:rPr>
          <w:sz w:val="32"/>
          <w:szCs w:val="32"/>
        </w:rPr>
        <w:t>这样的行为有助于增进感情吗？</w:t>
      </w:r>
      <w:r>
        <w:rPr>
          <w:sz w:val="32"/>
          <w:szCs w:val="32"/>
        </w:rPr>
        <w:t>&lt;/p&gt;&lt;p&gt;</w:t>
      </w:r>
      <w:r>
        <w:rPr>
          <w:sz w:val="32"/>
          <w:szCs w:val="32"/>
        </w:rPr>
        <w:t>当然，有了信任和开放的心态，这样的行为可以极大地促进感情发展。通过共享物理空间，以及相互提供支持和安慰，你们可以更深入地了解对方，从而建立起更加牢固的地步。当你们在一起时，不论是在日常生活中的点滴细节还是特殊时刻，都能共同体验幸福和快乐，这些都是情感联系不可或缺的一部分。</w:t>
      </w:r>
      <w:r>
        <w:rPr>
          <w:sz w:val="32"/>
          <w:szCs w:val="32"/>
        </w:rPr>
        <w:t>&lt;/p&gt;&lt;p&gt;</w:t>
      </w:r>
      <w:r>
        <w:rPr>
          <w:sz w:val="32"/>
          <w:szCs w:val="32"/>
        </w:rPr>
        <w:t>最后，记得每一次接触都是两颗心跳动的声音。</w:t>
      </w:r>
      <w:r>
        <w:rPr>
          <w:sz w:val="32"/>
          <w:szCs w:val="32"/>
        </w:rPr>
        <w:t>&lt;/p&gt;&lt;p&gt;</w:t>
      </w:r>
      <w:r>
        <w:rPr>
          <w:sz w:val="32"/>
          <w:szCs w:val="32"/>
        </w:rPr>
        <w:t>所以，当你想要迈开腿让某个特别的人亲近你的时候，请不要犹豫，只要保持真诚，并且愿意去听从那颗跳动的心声，那么任何形式的身体接触都可能成为你们情感旅程上的又一篇美丽章节。这是一个关于两人间相互理解、沟通与连接的大舞台，而每一次温柔的手势，无疑是这场戏剧中不可或缺的一幕幕精彩瞬间。</w:t>
      </w:r>
      <w:r>
        <w:rPr>
          <w:sz w:val="32"/>
          <w:szCs w:val="32"/>
        </w:rPr>
        <w:t>&lt;/p&gt;&lt;p&gt;&lt;a href = "/doc/442194-</w:t>
      </w:r>
      <w:r>
        <w:rPr>
          <w:sz w:val="32"/>
          <w:szCs w:val="32"/>
        </w:rPr>
        <w:t>迈开腿让我亲亲你的小草莓甜蜜的触感与纯真的爱</w:t>
      </w:r>
      <w:r>
        <w:rPr>
          <w:sz w:val="32"/>
          <w:szCs w:val="32"/>
        </w:rPr>
        <w:t>.doc" rel="alternate" download="442194-</w:t>
      </w:r>
      <w:r>
        <w:rPr>
          <w:sz w:val="32"/>
          <w:szCs w:val="32"/>
        </w:rPr>
        <w:t>迈开腿让我亲亲你的小草莓甜蜜的触感与纯真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