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一分钟做受小视频抖音短视频快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：</w:t>
      </w:r>
      <w:r>
        <w:rPr>
          <w:sz w:val="32"/>
          <w:szCs w:val="32"/>
        </w:rPr>
        <w:t>&lt;/p&gt;&lt;p&gt;&lt;img src="/static-img/He0oXBD6J1zzoC5r2I40iVdmI_A0QPlcybCCxzd_K5ly5WqTtsmt87EH07OwAOa9.jpg"&gt;&lt;/p&gt;&lt;p&gt;</w:t>
      </w:r>
      <w:r>
        <w:rPr>
          <w:sz w:val="32"/>
          <w:szCs w:val="32"/>
        </w:rPr>
        <w:t>为什么非会员也能体验抖音短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社交媒体平台如同星辰大海，我们每个人都可能是其中的一颗小小的行星。抖音作为一款极具影响力的短视频应用，它吸引了无数用户加入到其庞大的用户群体中。但有时候，一些人因为没有成为会员，可能觉得自己无法享受完整的服务。然而，这种观念是不正确的，因为即使你不是会员，你也可以通过“非会员试看一分钟做受小视频”来快速体验抖音。</w:t>
      </w:r>
      <w:r>
        <w:rPr>
          <w:sz w:val="32"/>
          <w:szCs w:val="32"/>
        </w:rPr>
        <w:t>&lt;/p&gt;&lt;p&gt;&lt;img src="/static-img/iL4usbGR5bBh3S3YS6Ljw1dmI_A0QPlcybCCxzd_K5n9aTi3XjT43i-vyE1T1yesyGgO8oE4aIhaUSeBILpNew.jpg"&gt;&lt;/p&gt;&lt;p&gt;</w:t>
      </w:r>
      <w:r>
        <w:rPr>
          <w:sz w:val="32"/>
          <w:szCs w:val="32"/>
        </w:rPr>
        <w:t>如何使用“非会员试看一分钟做受小视频”功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尝试这项服务，只需打开你的手机或电脑上的抖音应用，进入首页。你将看到一个醒目的按钮，上面写着“免费观看”，点击它就可以开始你的探索之旅。这是一种非常简单和直接的操作方式，无论你是初次使用还是已经久违地回到这个平台，都能够轻松上手。</w:t>
      </w:r>
      <w:r>
        <w:rPr>
          <w:sz w:val="32"/>
          <w:szCs w:val="32"/>
        </w:rPr>
        <w:t>&lt;/p&gt;&lt;p&gt;&lt;img src="/static-img/bKGTx6QFdCH09L4wlmfKXldmI_A0QPlcybCCxzd_K5n9aTi3XjT43i-vyE1T1yesyGgO8oE4aIhaUSeBILpNew.jpg"&gt;&lt;/p&gt;&lt;p&gt;</w:t>
      </w:r>
      <w:r>
        <w:rPr>
          <w:sz w:val="32"/>
          <w:szCs w:val="32"/>
        </w:rPr>
        <w:t>哪些内容可以在“非会</w:t>
      </w:r>
      <w:r>
        <w:rPr>
          <w:sz w:val="32"/>
          <w:szCs w:val="32"/>
        </w:rPr>
        <w:t>mem</w:t>
      </w:r>
      <w:r>
        <w:rPr>
          <w:sz w:val="32"/>
          <w:szCs w:val="32"/>
        </w:rPr>
        <w:t>试看一分钟做受小视频”中浏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激活了这一功能，你就能看到大量精彩内容了。这些内容包括但不限于时尚秀场、美食分享、旅行日记、生活趣事等多个分类。在这里，每一个推荐都是由算法精心挑选出来的，它们保证能够满足不同用户的需求和兴趣。无论你的口味是什么，这里的内容都会让你惊喜不断。</w:t>
      </w:r>
      <w:r>
        <w:rPr>
          <w:sz w:val="32"/>
          <w:szCs w:val="32"/>
        </w:rPr>
        <w:t>&lt;/p&gt;&lt;p&gt;&lt;img src="/static-img/NouCCrlheltQaysdeMPKRVdmI_A0QPlcybCCxzd_K5n9aTi3XjT43i-vyE1T1yesyGgO8oE4aIhaUSeBILpNew.jpg"&gt;&lt;/p&gt;&lt;p&gt;</w:t>
      </w:r>
      <w:r>
        <w:rPr>
          <w:sz w:val="32"/>
          <w:szCs w:val="32"/>
        </w:rPr>
        <w:t>是否真的只有一分钟时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字叫作“非会员试看一分钟”，但实际上情况并不是那么单纯。一旦触发这一特权，你将获得一次性访问所有公开账号发布的小视频，即便这些作品超出了官方设定的时间限制。你完全可以根据自己的喜好选择继续关注或离开，不必担心时间压力。</w:t>
      </w:r>
      <w:r>
        <w:rPr>
          <w:sz w:val="32"/>
          <w:szCs w:val="32"/>
        </w:rPr>
        <w:t>&lt;/p&gt;&lt;p&gt;&lt;img src="/static-img/rr2ABw7mz4-LzU-iWXTm1VdmI_A0QPlcybCCxzd_K5n9aTi3XjT43i-vyE1T1yesyGgO8oE4aIhaUSeBILpNew.jpg"&gt;&lt;/p&gt;&lt;p&gt;</w:t>
      </w:r>
      <w:r>
        <w:rPr>
          <w:sz w:val="32"/>
          <w:szCs w:val="32"/>
        </w:rPr>
        <w:t>如何提升自己的短视频制作水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现有的内容感到满意，但又希望提高自己制作短片的小技巧，可以考虑利用这个机会去学习那些优秀创作者的心得经验。不妨仔细观察他们怎么运用视觉效果、音乐配乐以及叙事技巧来吸引观众。在这种环境下，每一次点赞和评论都像是老师给予学生宝贵建议一样，是一种全方位且实用的学习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别错过这份独特体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强调的是，即使不是正式的付费会员，也有很多途径去深入了解并享受抖音世界。这不仅仅是一个展示平台，更是一个连接人们思想交流的地方。而通过尝鲜这样的特殊活动，无疑为我们提供了一扇窗，让我们更加接近那个充满创造与梦想的地方。如果还没有尝试，那么现在就行动起来吧，让我们的微妙生活变得更加丰富多彩！</w:t>
      </w:r>
      <w:r>
        <w:rPr>
          <w:sz w:val="32"/>
          <w:szCs w:val="32"/>
        </w:rPr>
        <w:t>&lt;/p&gt;&lt;p&gt;&lt;a href = "/doc/442332-</w:t>
      </w:r>
      <w:r>
        <w:rPr>
          <w:sz w:val="32"/>
          <w:szCs w:val="32"/>
        </w:rPr>
        <w:t>非会员试看一分钟做受小视频抖音短视频快速体验</w:t>
      </w:r>
      <w:r>
        <w:rPr>
          <w:sz w:val="32"/>
          <w:szCs w:val="32"/>
        </w:rPr>
        <w:t>.doc" rel="alternate" download="442332-</w:t>
      </w:r>
      <w:r>
        <w:rPr>
          <w:sz w:val="32"/>
          <w:szCs w:val="32"/>
        </w:rPr>
        <w:t>非会员试看一分钟做受小视频抖音短视频快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