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井生活中的小插曲公交车内的意外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井生活中的小插曲：公交车内的意外尴尬</w:t>
      </w:r>
      <w:r>
        <w:rPr>
          <w:sz w:val="32"/>
          <w:szCs w:val="32"/>
        </w:rPr>
        <w:t>&lt;/p&gt;&lt;p&gt;&lt;img src="/static-img/aitelI6bhf1EBMPqXSAaf1dmI_A0QPlcybCCxzd_K5ly5WqTtsmt87EH07OwAOa9.jpg"&gt;&lt;/p&gt;&lt;p&gt;</w:t>
      </w:r>
      <w:r>
        <w:rPr>
          <w:sz w:val="32"/>
          <w:szCs w:val="32"/>
        </w:rPr>
        <w:t>在我们日常的出行中，公交车是最为普遍和便捷的一种交通工具。然而，公共场合总会有不少让人啼笑皆非的小故事，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正是其中之一。这类视频通常都是乘客在紧张或慌乱的情况下，因为坐姿不当导致身体部位相互碰撞，甚至有些还伴随着尖锐的声音，这些都成为了网络上流传甚广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这样的情况发生。其实，这主要与乘客的心情和紧张程度有关。当一辆拥挤到极点的公交车停靠站台时，一些急于下车的人可能因为担心错过机会而忽略了自己的坐姿调整，从而导致身体各部分接触严重。</w:t>
      </w:r>
      <w:r>
        <w:rPr>
          <w:sz w:val="32"/>
          <w:szCs w:val="32"/>
        </w:rPr>
        <w:t>&lt;/p&gt;&lt;p&gt;&lt;img src="/static-img/dxGT4x8QTmY0MDYqwYC611dmI_A0QPlcybCCxzd_K5n9aTi3XjT43i-vyE1T1yesyGgO8oE4aIhaUSeBILpNew.jpg"&gt;&lt;/p&gt;&lt;p&gt;</w:t>
      </w:r>
      <w:r>
        <w:rPr>
          <w:sz w:val="32"/>
          <w:szCs w:val="32"/>
        </w:rPr>
        <w:t>例如，有一次，一位匆忙赶往上班的职员，在拥挤的地铁里，他不知道自己已经完全坐在了一个女孩的大腿间，只留下一点空隙。这个场景很快就被其他乘客拍照，并上传到了社交媒体上，引起了一片哄笑。在这种紧张的情绪环境中，每个人都希望能够尽快完成自己的目的，而这些冲动行为也就自然而然地展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也有助于提高人们对公共交通安全意识。尽管这类事件看起来并不严重，但它们确实提醒着我们在公共场合保持警觉，同时尊重他人的人身空间。此外，对于一些容易焦虑或者紧张的人来说，更应该学会放松心情，以免因焦虑引发不必要的问题。</w:t>
      </w:r>
      <w:r>
        <w:rPr>
          <w:sz w:val="32"/>
          <w:szCs w:val="32"/>
        </w:rPr>
        <w:t>&lt;/p&gt;&lt;p&gt;&lt;img src="/static-img/lFX2cMHC2yMrOjOEBgvm1ldmI_A0QPlcybCCxzd_K5n9aTi3XjT43i-vyE1T1yesyGgO8oE4aIhaUSeBILpNew.jpg"&gt;&lt;/p&gt;&lt;p&gt;</w:t>
      </w:r>
      <w:r>
        <w:rPr>
          <w:sz w:val="32"/>
          <w:szCs w:val="32"/>
        </w:rPr>
        <w:t>最后，不论是观众还是参与者，都应以此作为反思自我行为方式的一个契机。不仅要注意自身行动，还要关注周围人的反应，以确保每个人都能享受到舒适和安全的出行体验。而对于那些无意中成为“网红”的人来说，他们也可以从中吸取教训，将这段经历转化为一种幽默感，与大家分享，让更多人通过轻松愉悦的心态去面对生活中的小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虽然是一件令人捧腹的事情，但它也是生活中的一个小插曲，它提醒着我们要学会如何更好地与他人共处，以及如何在压力下保持冷静。如果你曾经遇到过这样的事情，也许你可以用幽默的话语来描述你的经历，或许还能带给别人一些启示呢！</w:t>
      </w:r>
      <w:r>
        <w:rPr>
          <w:sz w:val="32"/>
          <w:szCs w:val="32"/>
        </w:rPr>
        <w:t>&lt;/p&gt;&lt;p&gt;&lt;img src="/static-img/yRFxrYaw95bgk0ejPO_bPFdmI_A0QPlcybCCxzd_K5n9aTi3XjT43i-vyE1T1yesyGgO8oE4aIhaUSeBILpNew.jpg"&gt;&lt;/p&gt;&lt;p&gt;&lt;a href = "/doc/44239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生活中的小插曲公交车内的意外尴尬</w:t>
      </w:r>
      <w:r>
        <w:rPr>
          <w:sz w:val="32"/>
          <w:szCs w:val="32"/>
        </w:rPr>
        <w:t>.doc" rel="alternate" download="44239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生活中的小插曲公交车内的意外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