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侏儒我在欧洲的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侏儒冒险如何找到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免费上网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欧洲之旅中，我遇到了一位小个子的朋友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。他不仅体型矮小，竟然还有着巨大的能量。每当我走进一家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咖啡馆或者公共场所，他就会悄无声息地出现在我的手机屏幕上，带来那份珍贵的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npG2LhHmeycIFdjTO9lyf25vt7SZgbJLJCoRnvaBcFrmtC_mc1nFNN-mb89aSFX.jpg"&gt;&lt;/p&gt;&lt;p&gt;</w:t>
      </w:r>
      <w:r>
        <w:rPr>
          <w:sz w:val="32"/>
          <w:szCs w:val="32"/>
        </w:rPr>
        <w:t>他是怎么找到这些地方的呢？据说，这位侏儒拥有着敏锐的情报网络和精准的地图知识。他知道哪些地点提供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而且还能帮你避开那些需要密码才能连接的小巷。他的存在，让我在漫长旅行中找到了片刻安宁，不再担心数据包吃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位侏儒并不是所有人都能看到的。在很多时候，他只是一个隐藏在角落的小秘密，只有那些熟知的地方代码的人才能够召唤他出来。不过，对于像我这样的旅行者来说，这种微妙而又神秘的交流方式反而增添了探险的一丝趣味。</w:t>
      </w:r>
      <w:r>
        <w:rPr>
          <w:sz w:val="32"/>
          <w:szCs w:val="32"/>
        </w:rPr>
        <w:t>&lt;/p&gt;&lt;p&gt;&lt;img src="/static-img/WjWOpJQfUzd90Gvnl9V0Av25vt7SZgbJLJCoRnvaBcFIZJdicDJgTIl3aK08UcenBXJaSFdHkKUFi48lZS21vyA6va4SGiS6LJ53U5nNEB2szYHbVao1Xv-2DbpiOXpyUJMKkNHnC9t9qjaH8n_3BIGX1yRVs72hoZdVg19zgog.jpg"&gt;&lt;/p&gt;&lt;p&gt;</w:t>
      </w:r>
      <w:r>
        <w:rPr>
          <w:sz w:val="32"/>
          <w:szCs w:val="32"/>
        </w:rPr>
        <w:t>有一次，我跟随这个小侏儒穿梭于罗马古老街区中的咖啡馆、书店和画廊，每一次连接都是如此顺畅。我开始意识到，这个世界其实充满了这样的小秘密，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则是我发现它们的一个重要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准备离开欧洲时，我也必须对这个小伙伴说再见。但是，在回想起我们一起度过的日子，以及他为我的旅行带来的便利时，我感到非常感激。这段经历让我明白，即使是在最陌生的城市里，也总有可能找到属于自己的“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侏儒”，让旅途更加轻松自如。</w:t>
      </w:r>
      <w:r>
        <w:rPr>
          <w:sz w:val="32"/>
          <w:szCs w:val="32"/>
        </w:rPr>
        <w:t>&lt;/p&gt;&lt;p&gt;&lt;img src="/static-img/FIKEynFmBVpE74uZLWvH_f25vt7SZgbJLJCoRnvaBcFIZJdicDJgTIl3aK08UcenBXJaSFdHkKUFi48lZS21vyA6va4SGiS6LJ53U5nNEB2szYHbVao1Xv-2DbpiOXpyUJMKkNHnC9t9qjaH8n_3BIGX1yRVs72hoZdVg19zgog.jpg"&gt;&lt;/p&gt;&lt;p&gt;&lt;a href = "/doc/44265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我在欧洲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侏儒冒险如何找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免费上网的小秘密</w:t>
      </w:r>
      <w:r>
        <w:rPr>
          <w:sz w:val="32"/>
          <w:szCs w:val="32"/>
        </w:rPr>
        <w:t>.doc" rel="alternate" download="44265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我在欧洲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侏儒冒险如何找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免费上网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