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速通驾车接听心意的快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对时间的追求与享受是普遍现象。对于一些急于回应朋友或家人的电话的人来说，特别是在紧要关头或者重要时刻，他们可能会选择一种不寻常的方式——即在驾车途中接听电话，并故意加快速度。这一行为看似危险，但却蕴含着一种独特的心理和社交动机。</w:t>
      </w:r>
      <w:r>
        <w:rPr>
          <w:sz w:val="32"/>
          <w:szCs w:val="32"/>
        </w:rPr>
        <w:t>&lt;/p&gt;&lt;p&gt;&lt;img src="/static-img/Jd7z6JfPbbTyGqGeN862YHDPn0JeZtCGxA_eCP1XpXM.jpg"&gt;&lt;/p&gt;&lt;p&gt;</w:t>
      </w:r>
      <w:r>
        <w:rPr>
          <w:sz w:val="32"/>
          <w:szCs w:val="32"/>
        </w:rPr>
        <w:t>首先，这种做法体现了人们对亲情和友情的珍视。在现代社会忙碌且分散的情况下，许多人可能因为工作、学习等原因而难以及时回复消息。但当他们有机会通过加速行驶来快速响应这些信息时，他们往往会毫不犹豫地采取行动。这表明，在紧迫情况下，即使面临一定风险，也愿意为了与亲朋好友保持联系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出了一些人对速度和效率的追求。对于那些习惯于高效管理时间的人来说，当他们能够用实际行动展示自己的反应迅速时，无疑是一种自我证明的手段。而在这过程中，如果能通过加速行驶来更快地完成任务，那么这种感觉无疑更加强烈，使得个人感受到一种成就感和满足感。</w:t>
      </w:r>
      <w:r>
        <w:rPr>
          <w:sz w:val="32"/>
          <w:szCs w:val="32"/>
        </w:rPr>
        <w:t>&lt;/p&gt;&lt;p&gt;&lt;img src="/static-img/5w3Wm-ndYmWWfDE0oQP5byE3Ezqb4klQE7pLPfqL2OWsw5rcBczrd56EtnGcOgRAmiudwanQwNcOQGpJFX98BxhtCtt1S8rBbNzq8QIzm04yRhv_SdrjTRLJDemYdWh3.jpg"&gt;&lt;/p&gt;&lt;p&gt;</w:t>
      </w:r>
      <w:r>
        <w:rPr>
          <w:sz w:val="32"/>
          <w:szCs w:val="32"/>
        </w:rPr>
        <w:t>再者，这种行为还涉及到某种程度上的心理游戏。当一个人故意加快速度并成功接听电话后，他或她可能会感到一丝骄傲，因为他或她能够在众多压力之下仍然保持冷静，而这种表现通常是其他司机所不能达到的。此外，对方听到对方驾车加速回应也许会产生一种既惊讶又欣慰的情绪，因为它显示出了彼此之间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行为也触发了人们关于安全性的思考。虽然有些人认为这样做非常危险，但也有部分人认为如果真的需要立即回应，那么短暂提高速度其实不是不可接受的，只要确保不会影响到自己以及他人的安全。如果处理得当，并且仅限于极端情况下的必要操作，那么这一行为并不完全是不负责任。</w:t>
      </w:r>
      <w:r>
        <w:rPr>
          <w:sz w:val="32"/>
          <w:szCs w:val="32"/>
        </w:rPr>
        <w:t>&lt;/p&gt;&lt;p&gt;&lt;img src="/static-img/9EylACtU02FYcypH3hJdgyE3Ezqb4klQE7pLPfqL2OWsw5rcBczrd56EtnGcOgRAmiudwanQwNcOQGpJFX98BxhtCtt1S8rBbNzq8QIzm04yRhv_SdrjTRLJDemYdWh3.jpg"&gt;&lt;/p&gt;&lt;p&gt;</w:t>
      </w:r>
      <w:r>
        <w:rPr>
          <w:sz w:val="32"/>
          <w:szCs w:val="32"/>
        </w:rPr>
        <w:t>最后，这样的举措也是一个社会文化现象的一部分。在某些文化背景下，尤其是那些重视即时性沟通的地方，加速行驶以便更早一些地结束旅程并响应电话呼叫，是被广泛理解甚至接受的一种生活态度。不过，每个国家和地区都有不同的交通规则，所以是否适用这样的做法取决于具体环境条件以及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接电话故意做加快速度”背后藏着的是深层次的心理需求、社交互动、个人价值观念乃至文化差异等多重因素，它既是一个关于个人如何平衡时间与安全的问题，也是一个探讨现代社会如何将技术进步融入日常生活中的案例。在这个高速发展时代，我们正不断发现新的方式去重新定义“什么才是真正重要”的意义。</w:t>
      </w:r>
      <w:r>
        <w:rPr>
          <w:sz w:val="32"/>
          <w:szCs w:val="32"/>
        </w:rPr>
        <w:t>&lt;/p&gt;&lt;p&gt;&lt;img src="/static-img/FWJeQPNt7QJ4dX20z-Fh7SE3Ezqb4klQE7pLPfqL2OWsw5rcBczrd56EtnGcOgRAmiudwanQwNcOQGpJFX98BxhtCtt1S8rBbNzq8QIzm04yRhv_SdrjTRLJDemYdWh3.jpg"&gt;&lt;/p&gt;&lt;p&gt;&lt;a href = "/doc/442864-</w:t>
      </w:r>
      <w:r>
        <w:rPr>
          <w:sz w:val="32"/>
          <w:szCs w:val="32"/>
        </w:rPr>
        <w:t>电话速通驾车接听心意的快乐挑战</w:t>
      </w:r>
      <w:r>
        <w:rPr>
          <w:sz w:val="32"/>
          <w:szCs w:val="32"/>
        </w:rPr>
        <w:t>.doc" rel="alternate" download="442864-</w:t>
      </w:r>
      <w:r>
        <w:rPr>
          <w:sz w:val="32"/>
          <w:szCs w:val="32"/>
        </w:rPr>
        <w:t>电话速通驾车接听心意的快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