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医学教育与研究的自由之翼开启知识共享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背景下，医学教育不再仅局限于国界，它已成为一个需要国际交流与合作的领域。随着科技和信息技术的发展，网络平台成为了学习资源分享和知识传播的重要工具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这一平台，其名字听起来像是一个密码，但它背后的意义却深刻。</w:t>
      </w:r>
      <w:r>
        <w:rPr>
          <w:sz w:val="32"/>
          <w:szCs w:val="32"/>
        </w:rPr>
        <w:t>&lt;/p&gt;&lt;p&gt;&lt;img src="/static-img/Emsx4BS5tQMAxugsI6Me81dmI_A0QPlcybCCxzd_K5ly5WqTtsmt87EH07OwAOa9.jpg"&gt;&lt;/p&gt;&lt;p&gt;</w:t>
      </w:r>
      <w:r>
        <w:rPr>
          <w:sz w:val="32"/>
          <w:szCs w:val="32"/>
        </w:rPr>
        <w:t>首先，这个平台为医学生提供了一个免费获取医学相关资料、文献和教材的地方。这对于那些经济条件有限或者偏远地区学生来说，是一份宝贵的礼物。通过这个平台，他们可以访问到世界上最好的教学资源，从而缩小与其他地区学生之间在医疗知识上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鼓励教师之间的交流与合作。教师可以将自己的教学经验、案例分析等分享给其他国家或地区的同行，这不仅促进了知识更新，也加强了国际间专业人士之间的人际关系。在这个过程中，每个人都能从对方带来的不同视角中受益匪浅。</w:t>
      </w:r>
      <w:r>
        <w:rPr>
          <w:sz w:val="32"/>
          <w:szCs w:val="32"/>
        </w:rPr>
        <w:t>&lt;/p&gt;&lt;p&gt;&lt;img src="/static-img/tZ-TaLHmxepZnntc2jHHt1dmI_A0QPlcybCCxzd_K5n9aTi3XjT43i-vyE1T1yesyGgO8oE4aIhaUSeBILpNew.jpg"&gt;&lt;/p&gt;&lt;p&gt;</w:t>
      </w:r>
      <w:r>
        <w:rPr>
          <w:sz w:val="32"/>
          <w:szCs w:val="32"/>
        </w:rPr>
        <w:t>再者，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还推动了医学研究领域的人才培养。在这里，研究人员可以公开发布他们正在进行中的项目概况，并寻求国内外同行的一些建议或合作。这不仅能够提高研究质量，还有助于加快科研成果转化，为人类健康作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为公共卫生服务提供支持。通过对公共卫生政策、疾病预防等方面进行讨论，可以帮助政府制定更加科学有效的决策。此外，对于已经进入社会工作的人员来说，它也是一个持续学习和提升技能的手段。</w:t>
      </w:r>
      <w:r>
        <w:rPr>
          <w:sz w:val="32"/>
          <w:szCs w:val="32"/>
        </w:rPr>
        <w:t>&lt;/p&gt;&lt;p&gt;&lt;img src="/static-img/vP_UplUlvp9sIjwAAVbpPVdmI_A0QPlcybCCxzd_K5n9aTi3XjT43i-vyE1T1yesyGgO8oE4aIhaUSeBILpNew.jpg"&gt;&lt;/p&gt;&lt;p&gt;</w:t>
      </w:r>
      <w:r>
        <w:rPr>
          <w:sz w:val="32"/>
          <w:szCs w:val="32"/>
        </w:rPr>
        <w:t>此处还有空间来提及该平台如何促进文化多样性与包容性。在不同的文化背景下，对待疾病和治疗方式存在差异，而这种多元视角正是本地化医疗服务所需。本地化医疗服务能够更好地适应当地患者需求，从而提高整体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该系统作为一种公益事业，无疑是一种对未来世代投资。一旦这些年轻人成长为医生，他们会运用自己掌握到的丰富知识，为更多需要帮助的人提供必要援手。这无疑是对社会的一种贡献，也是我们共同努力实现可持续发展目标的一个方面。</w:t>
      </w:r>
      <w:r>
        <w:rPr>
          <w:sz w:val="32"/>
          <w:szCs w:val="32"/>
        </w:rPr>
        <w:t>&lt;/p&gt;&lt;p&gt;&lt;img src="/static-img/_Mu3T-DbU-c9-HzLW-TEY1dmI_A0QPlcybCCxzd_K5n9aTi3XjT43i-vyE1T1yesyGgO8oE4aIhaUSeBILpNew.jpg"&gt;&lt;/p&gt;&lt;p&gt;&lt;a href = "/doc/443008-</w:t>
      </w:r>
      <w:r>
        <w:rPr>
          <w:sz w:val="32"/>
          <w:szCs w:val="32"/>
        </w:rPr>
        <w:t>中国医学教育与研究的自由之翼开启知识共享新篇章</w:t>
      </w:r>
      <w:r>
        <w:rPr>
          <w:sz w:val="32"/>
          <w:szCs w:val="32"/>
        </w:rPr>
        <w:t>.doc" rel="alternate" download="443008-</w:t>
      </w:r>
      <w:r>
        <w:rPr>
          <w:sz w:val="32"/>
          <w:szCs w:val="32"/>
        </w:rPr>
        <w:t>中国医学教育与研究的自由之翼开启知识共享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