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了亲子护理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感受是最重要的</w:t>
      </w:r>
      <w:r>
        <w:rPr>
          <w:sz w:val="32"/>
          <w:szCs w:val="32"/>
        </w:rPr>
        <w:t>&lt;/p&gt;&lt;p&gt;&lt;img src="/static-img/HN1cuwoHSbgfs25q1jPBlcpxR6Gvqv0-gH9pQ2fJwFRrz5EXza7_z2fuZxJ-cwvH.jpeg"&gt;&lt;/p&gt;&lt;p&gt;</w:t>
      </w:r>
      <w:r>
        <w:rPr>
          <w:sz w:val="32"/>
          <w:szCs w:val="32"/>
        </w:rPr>
        <w:t>在处理宝宝的情绪问题时，我们应该首先考虑到他们的感受。孩子们对于慢动作和温柔的反应往往比快速和粗暴的做法更加容易接受。因此，在与孩子互动时，给予他们足够时间来理解和适应新的环境或情况，这样可以减少他们可能出现的情绪波动。</w:t>
      </w:r>
      <w:r>
        <w:rPr>
          <w:sz w:val="32"/>
          <w:szCs w:val="32"/>
        </w:rPr>
        <w:t>&lt;/p&gt;&lt;p&gt;</w:t>
      </w:r>
      <w:r>
        <w:rPr>
          <w:sz w:val="32"/>
          <w:szCs w:val="32"/>
        </w:rPr>
        <w:t>慢动作有助于建立信任</w:t>
      </w:r>
      <w:r>
        <w:rPr>
          <w:sz w:val="32"/>
          <w:szCs w:val="32"/>
        </w:rPr>
        <w:t>&lt;/p&gt;&lt;p&gt;&lt;img src="/static-img/xxf4xQ8I5gC7M_c5R-1hFMpxR6Gvqv0-gH9pQ2fJwFQ0MnU298xvaNB0xIXeGf797NNCrGyx1IdgQ_OG-2TVaJENADVXuEE4Bt5i4qUryGgK4-ngMkeqqIiKWCHAOLlJvSO4uiJgKaNLsY4SetM68pdknZl1mTES3MMTIV64D2Hx8aKPiEftmI7dc56q1G9U.jpeg"&gt;&lt;/p&gt;&lt;p&gt;</w:t>
      </w:r>
      <w:r>
        <w:rPr>
          <w:sz w:val="32"/>
          <w:szCs w:val="32"/>
        </w:rPr>
        <w:t>当我们开始采取缓慢而有序的手势时，孩子们会逐渐学会信任我们。这是一种有效的心理建设方法，它帮助儿童建立起对我们的安全感，从而在日常生活中更好地配合我们的指导。通过这种方式，我们能够培养出一个自信且灵活适应新事物的小孩。</w:t>
      </w:r>
      <w:r>
        <w:rPr>
          <w:sz w:val="32"/>
          <w:szCs w:val="32"/>
        </w:rPr>
        <w:t>&lt;/p&gt;&lt;p&gt;</w:t>
      </w:r>
      <w:r>
        <w:rPr>
          <w:sz w:val="32"/>
          <w:szCs w:val="32"/>
        </w:rPr>
        <w:t>促进语言发展</w:t>
      </w:r>
      <w:r>
        <w:rPr>
          <w:sz w:val="32"/>
          <w:szCs w:val="32"/>
        </w:rPr>
        <w:t>&lt;/p&gt;&lt;p&gt;&lt;img src="/static-img/Zjj8zIQFBp_RHgZgGpSWlcpxR6Gvqv0-gH9pQ2fJwFQ0MnU298xvaNB0xIXeGf797NNCrGyx1IdgQ_OG-2TVaJENADVXuEE4Bt5i4qUryGgK4-ngMkeqqIiKWCHAOLlJvSO4uiJgKaNLsY4SetM68pdknZl1mTES3MMTIV64D2Hx8aKPiEftmI7dc56q1G9U.jpeg"&gt;&lt;/p&gt;&lt;p&gt;</w:t>
      </w:r>
      <w:r>
        <w:rPr>
          <w:sz w:val="32"/>
          <w:szCs w:val="32"/>
        </w:rPr>
        <w:t>通过使用缓慢、清晰的声音来表达信息，可以帮助提高儿童的听力技能并加速其语言发展过程。此外，这种方式也能让父母更好地了解孩子想要表达的是什么，有助于进一步提升沟通效率。</w:t>
      </w:r>
      <w:r>
        <w:rPr>
          <w:sz w:val="32"/>
          <w:szCs w:val="32"/>
        </w:rPr>
        <w:t>&lt;/p&gt;&lt;p&gt;</w:t>
      </w:r>
      <w:r>
        <w:rPr>
          <w:sz w:val="32"/>
          <w:szCs w:val="32"/>
        </w:rPr>
        <w:t>增强亲子关系</w:t>
      </w:r>
      <w:r>
        <w:rPr>
          <w:sz w:val="32"/>
          <w:szCs w:val="32"/>
        </w:rPr>
        <w:t>&lt;/p&gt;&lt;p&gt;&lt;img src="/static-img/-5e5zt7QFf-HnsPfMl-U2spxR6Gvqv0-gH9pQ2fJwFQ0MnU298xvaNB0xIXeGf797NNCrGyx1IdgQ_OG-2TVaJENADVXuEE4Bt5i4qUryGgK4-ngMkeqqIiKWCHAOLlJvSO4uiJgKaNLsY4SetM68pdknZl1mTES3MMTIV64D2Hx8aKPiEftmI7dc56q1G9U.jpeg"&gt;&lt;/p&gt;&lt;p&gt;</w:t>
      </w:r>
      <w:r>
        <w:rPr>
          <w:sz w:val="32"/>
          <w:szCs w:val="32"/>
        </w:rPr>
        <w:t>无论是在玩耍还是进行日常活动中，都应当以一种耐心、细致的心态去参与，让自己成为孩子学习和成长的一个榜样。在这个过程中，充分利用“宝宝我慢点就不疼”这一原则，不仅能使家庭氛围更加愉悦，还能增强父母与孩子之间的情感联系。</w:t>
      </w:r>
      <w:r>
        <w:rPr>
          <w:sz w:val="32"/>
          <w:szCs w:val="32"/>
        </w:rPr>
        <w:t>&lt;/p&gt;&lt;p&gt;</w:t>
      </w:r>
      <w:r>
        <w:rPr>
          <w:sz w:val="32"/>
          <w:szCs w:val="32"/>
        </w:rPr>
        <w:t>提高安全性</w:t>
      </w:r>
      <w:r>
        <w:rPr>
          <w:sz w:val="32"/>
          <w:szCs w:val="32"/>
        </w:rPr>
        <w:t>&lt;/p&gt;&lt;p&gt;&lt;img src="/static-img/_qoEGdhGIYajBYKDTWD2jspxR6Gvqv0-gH9pQ2fJwFQ0MnU298xvaNB0xIXeGf797NNCrGyx1IdgQ_OG-2TVaJENADVXuEE4Bt5i4qUryGgK4-ngMkeqqIiKWCHAOLlJvSO4uiJgKaNLsY4SetM68pdknZl1mTES3MMTIV64D2Hx8aKPiEftmI7dc56q1G9U.jpeg"&gt;&lt;/p&gt;&lt;p&gt;</w:t>
      </w:r>
      <w:r>
        <w:rPr>
          <w:sz w:val="32"/>
          <w:szCs w:val="32"/>
        </w:rPr>
        <w:t>在执行任何需要物理接触的情况下，如换尿布、洗澡等，都应当采用温柔又稳重的手法，以避免造成意外伤害。此举不仅保障了婴幼儿身体上的安全，也为其心理健康打下良好的基础。</w:t>
      </w:r>
      <w:r>
        <w:rPr>
          <w:sz w:val="32"/>
          <w:szCs w:val="32"/>
        </w:rPr>
        <w:t>&lt;/p&gt;&lt;p&gt;</w:t>
      </w:r>
      <w:r>
        <w:rPr>
          <w:sz w:val="32"/>
          <w:szCs w:val="32"/>
        </w:rPr>
        <w:t>培养独立能力</w:t>
      </w:r>
      <w:r>
        <w:rPr>
          <w:sz w:val="32"/>
          <w:szCs w:val="32"/>
        </w:rPr>
        <w:t>&lt;/p&gt;&lt;p&gt;</w:t>
      </w:r>
      <w:r>
        <w:rPr>
          <w:sz w:val="32"/>
          <w:szCs w:val="32"/>
        </w:rPr>
        <w:t>通过鼓励和支持孩子尝试自己完成一些简单任务，并给予适当的反馈，我们可以促进他们独立解决问题以及自主学习能力的发展。同时，这样的教育手段也有利于培养出一个乐观向上的人生态度。</w:t>
      </w:r>
      <w:r>
        <w:rPr>
          <w:sz w:val="32"/>
          <w:szCs w:val="32"/>
        </w:rPr>
        <w:t>&lt;/p&gt;&lt;p&gt;&lt;a href = "/doc/443019-</w:t>
      </w:r>
      <w:r>
        <w:rPr>
          <w:sz w:val="32"/>
          <w:szCs w:val="32"/>
        </w:rPr>
        <w:t>宝宝我慢点就不疼了亲子护理经验分享</w:t>
      </w:r>
      <w:r>
        <w:rPr>
          <w:sz w:val="32"/>
          <w:szCs w:val="32"/>
        </w:rPr>
        <w:t>.doc" rel="alternate" download="443019-</w:t>
      </w:r>
      <w:r>
        <w:rPr>
          <w:sz w:val="32"/>
          <w:szCs w:val="32"/>
        </w:rPr>
        <w:t>宝宝我慢点就不疼了亲子护理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