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的守望探索不离不弃全集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让人动容，那就是无条件的爱和忠诚。它能穿透时间和空间，连接着两颗心。在电影、文学乃至日常生活中，这种力量以各种形态出现，它们共同构成了我们心灵深处的一部永恒之作——“不离不弃全集”。今天，我们要一起探索这部作品背后的故事与情感。</w:t>
      </w:r>
      <w:r>
        <w:rPr>
          <w:sz w:val="32"/>
          <w:szCs w:val="32"/>
        </w:rPr>
        <w:t>&lt;/p&gt;&lt;p&gt;&lt;img src="/static-img/pND1WzXv-RrfXdypB4aQxrgN3_uE8U2EJQA4ZDcgKpGUyLqmzAMq_EMaikeoJoma.jpg"&gt;&lt;/p&gt;&lt;p&gt;</w:t>
      </w:r>
      <w:r>
        <w:rPr>
          <w:sz w:val="32"/>
          <w:szCs w:val="32"/>
        </w:rPr>
        <w:t>首先，让我们从最基本的情感出发。爱是人类社会中最为普遍且强烈的情感之一，无论是在个人关系还是家族之间，都有着不可磨灭的影响力。当一个人选择与家人相依为命，即便面对逆境，他们依然坚定地站在那一边。这正如家庭剧集中的经典桥段，丈夫因为工作忙碌而无法陪伴妻子，但他会在妻子的需要时刻回归，并用自己的方式证明他的承诺和爱意。这种情感纽带，是“不离不弃全集”的核心，也是观众深受触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离不弃全集”展现了勇气与牺牲。在历史上，有许多英雄人物为了国家或亲人的安全而做出了巨大的牺牲。他们没有选择逃跑，而是勇敢地站出来，用自己的行动诠释了什么叫做忠诚。而在现代社会里，这种精神同样存在，不仅体现在大型公共事件中，也体现在日常生活的小事场景里，比如父母为了孩子的教育而努力工作，或是朋友在困难时期伸出援手。这一切都是对“不离不弃”的真实写照。</w:t>
      </w:r>
      <w:r>
        <w:rPr>
          <w:sz w:val="32"/>
          <w:szCs w:val="32"/>
        </w:rPr>
        <w:t>&lt;/p&gt;&lt;p&gt;&lt;img src="/static-img/bA9Ae1L3aaRy0uYd0VhrjbgN3_uE8U2EJQA4ZDcgKpHM5sZGkRbVoNaAVMZK2k-oHlmRufbVr222TkbxdP27u5-zRByawwyeDfoQEXYRdELeW9NnKZZAIp3kRm9xEVGmJy-nlHVBR0yR150G0nQ7-w.jpg"&gt;&lt;/p&gt;&lt;p&gt;</w:t>
      </w:r>
      <w:r>
        <w:rPr>
          <w:sz w:val="32"/>
          <w:szCs w:val="32"/>
        </w:rPr>
        <w:t>再者，“不离不弃全集”还涉及到家庭传统的问题。当一个家庭成员受到外界压力的考验时，他们往往会寻求内心深处根植已久的价值观来支撑自己。在这样的过程中，我们可以看到父亲母亲如何教导下一代关于责任、尊重和忍耐等重要品质，以及这些品质如何塑造了一代又一代的人。在这里，“非分割”的概念就显得尤为重要，因为它代表了一种超越个人的理念，一种将自身利益置于他人之上的高尚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代发展，“非分割”的意义也不断演化。现代社会更加注重平等和多元，因此人们对于独立性也有更高要求。但即使如此，当遇到重大挑战或危机时，很多人仍然愿意抛开个人想法，将自己融入到团队或社区之中，以实现共同目标。这也是“非分割”精神的一个表现形式，它鼓励人们放下自我，为大家的事业奋斗到底。</w:t>
      </w:r>
      <w:r>
        <w:rPr>
          <w:sz w:val="32"/>
          <w:szCs w:val="32"/>
        </w:rPr>
        <w:t>&lt;/p&gt;&lt;p&gt;&lt;img src="/static-img/-R5XB7oY3k0Ic4b8-1nzGrgN3_uE8U2EJQA4ZDcgKpHM5sZGkRbVoNaAVMZK2k-oHlmRufbVr222TkbxdP27u5-zRByawwyeDfoQEXYRdELeW9NnKZZAIp3kRm9xEVGmJy-nlHVBR0yR150G0nQ7-w.png"&gt;&lt;/p&gt;&lt;p&gt;</w:t>
      </w:r>
      <w:r>
        <w:rPr>
          <w:sz w:val="32"/>
          <w:szCs w:val="32"/>
        </w:rPr>
        <w:t>最后，在讨论完以上几个方面之后，我们不能忽视的是艺术创作本身。“非分割”作为一种主题，被不断地通过不同的艺术形式进行挖掘和表达，从诗歌到音乐，从绘画到电影，每一种媒介都提供了独特的视角，让观众能够从不同角度理解这一主题。此外，由于每个人的经验都是独特的，所以这也使得每个人都能找到自己在“非分割”中的位置，从而加深对这一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非分割”的美好就在于其跨越时代、文化以及个人心理层面的普适性。而通过电影、文学作品甚至我们的日常行为去表达这一理念，便构成了我们心灵深处那份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分割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MbNHTKxVQlZ3aOaMazyY7gN3_uE8U2EJQA4ZDcgKpHM5sZGkRbVoNaAVMZK2k-oHlmRufbVr222TkbxdP27u5-zRByawwyeDfoQEXYRdELeW9NnKZZAIp3kRm9xEVGmJy-nlHVBR0yR150G0nQ7-w.png"&gt;&lt;/p&gt;&lt;p&gt;&lt;a href = "/doc/443172-</w:t>
      </w:r>
      <w:r>
        <w:rPr>
          <w:sz w:val="32"/>
          <w:szCs w:val="32"/>
        </w:rPr>
        <w:t>忠诚的守望探索不离不弃全集背后的故事与情感</w:t>
      </w:r>
      <w:r>
        <w:rPr>
          <w:sz w:val="32"/>
          <w:szCs w:val="32"/>
        </w:rPr>
        <w:t>.doc" rel="alternate" download="443172-</w:t>
      </w:r>
      <w:r>
        <w:rPr>
          <w:sz w:val="32"/>
          <w:szCs w:val="32"/>
        </w:rPr>
        <w:t>忠诚的守望探索不离不弃全集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