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吃爸爸的大香肠回忆中的味道与爱的烹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突然被一种强烈的食欲驱使，冲动地跑向爸爸那里，恳求他给我做一顿大快朵颐的晚餐。我的心中充满了对那个温馨记忆的渴望，那个记忆里，有着爸爸的大香肠，它不仅是味蕾上的享受，更是情感深处的情谊传递。</w:t>
      </w:r>
      <w:r>
        <w:rPr>
          <w:sz w:val="32"/>
          <w:szCs w:val="32"/>
        </w:rPr>
        <w:t>&lt;/p&gt;&lt;p&gt;&lt;img src="/static-img/-_2_9EG69qIm7W1VD6kxS25JQsvOOMhZ_4O4QIZMx2Eu_l_T9JxkaelpdBFq_eHS.jpg"&gt;&lt;/p&gt;&lt;p&gt;</w:t>
      </w:r>
      <w:r>
        <w:rPr>
          <w:sz w:val="32"/>
          <w:szCs w:val="32"/>
        </w:rPr>
        <w:t>回忆中的香气</w:t>
      </w:r>
      <w:r>
        <w:rPr>
          <w:sz w:val="32"/>
          <w:szCs w:val="32"/>
        </w:rPr>
        <w:t>&lt;/p&gt;&lt;p&gt;</w:t>
      </w:r>
      <w:r>
        <w:rPr>
          <w:sz w:val="32"/>
          <w:szCs w:val="32"/>
        </w:rPr>
        <w:t>我想吃爸爸的大香肠，这句话背后隐藏着无数关于家人的美好回忆。在我童年时期，每当周末或者节假日，我们全家都会围坐在一起，等待那道令我们期待已久的大菜——我的父亲亲手烹饪的大香肠。它不是普通的一种肉类，而是一种文化，一种家庭传统，是我们共同生活和成长的一个标志。</w:t>
      </w:r>
      <w:r>
        <w:rPr>
          <w:sz w:val="32"/>
          <w:szCs w:val="32"/>
        </w:rPr>
        <w:t>&lt;/p&gt;&lt;p&gt;&lt;img src="/static-img/gU_a5_DkR1J5CG0rWHwEbm5JQsvOOMhZ_4O4QIZMx2FBGwKXhlyJKJMkpLHvepJGcFdh7dSzRoAsAzEg533kJGf8_3taNgRfFTdn7Wy05EZw9hpVr16OJJQ9fmwDxMUPD1ia7zHm_cI-ZJJDpq6SazWqmd0zkWtp3BCWShlceK7Hp29H_j2KPG-EvA8tLqpK.jpeg"&gt;&lt;/p&gt;&lt;p&gt;</w:t>
      </w:r>
      <w:r>
        <w:rPr>
          <w:sz w:val="32"/>
          <w:szCs w:val="32"/>
        </w:rPr>
        <w:t>家的味道</w:t>
      </w:r>
      <w:r>
        <w:rPr>
          <w:sz w:val="32"/>
          <w:szCs w:val="32"/>
        </w:rPr>
        <w:t>&lt;/p&gt;&lt;p&gt;</w:t>
      </w:r>
      <w:r>
        <w:rPr>
          <w:sz w:val="32"/>
          <w:szCs w:val="32"/>
        </w:rPr>
        <w:t>每次见到父亲的手艺，我都能感受到家的味道。他的大香肠总是在烟火气浓郁、油汤四溢中煮熟。我喜欢在饭桌旁边看着父亲忙碌地翻转肉块，用铁架子将它们串起来，再用特制的小锅焖煮，使得外皮酥脆，内里却又软嫩多汁。这整个过程，就像是一个小型戏剧，让人忍不住想要参与进去。</w:t>
      </w:r>
      <w:r>
        <w:rPr>
          <w:sz w:val="32"/>
          <w:szCs w:val="32"/>
        </w:rPr>
        <w:t>&lt;/p&gt;&lt;p&gt;&lt;img src="/static-img/tt8MURWnoYVoPs8jEtdR4G5JQsvOOMhZ_4O4QIZMx2FBGwKXhlyJKJMkpLHvepJGcFdh7dSzRoAsAzEg533kJGf8_3taNgRfFTdn7Wy05EZw9hpVr16OJJQ9fmwDxMUPD1ia7zHm_cI-ZJJDpq6SazWqmd0zkWtp3BCWShlceK7Hp29H_j2KPG-EvA8tLqpK.jpg"&gt;&lt;/p&gt;&lt;p&gt;</w:t>
      </w:r>
      <w:r>
        <w:rPr>
          <w:sz w:val="32"/>
          <w:szCs w:val="32"/>
        </w:rPr>
        <w:t>情感与食物</w:t>
      </w:r>
      <w:r>
        <w:rPr>
          <w:sz w:val="32"/>
          <w:szCs w:val="32"/>
        </w:rPr>
        <w:t>&lt;/p&gt;&lt;p&gt;</w:t>
      </w:r>
      <w:r>
        <w:rPr>
          <w:sz w:val="32"/>
          <w:szCs w:val="32"/>
        </w:rPr>
        <w:t>我想吃爸爸的大香肸，不仅仅是因为它的美味，更重要的是它代表了父爱和关怀。在这个快速变化的世界中，大量商业化食品让人们渐渐失去了对于真实食物品质和营养价值的追求。而我的大香肠，却承载着纯粹的情感和深厚的人文精神。</w:t>
      </w:r>
      <w:r>
        <w:rPr>
          <w:sz w:val="32"/>
          <w:szCs w:val="32"/>
        </w:rPr>
        <w:t>&lt;/p&gt;&lt;p&gt;&lt;img src="/static-img/x3273uUdBGILbs028C_RWm5JQsvOOMhZ_4O4QIZMx2FBGwKXhlyJKJMkpLHvepJGcFdh7dSzRoAsAzEg533kJGf8_3taNgRfFTdn7Wy05EZw9hpVr16OJJQ9fmwDxMUPD1ia7zHm_cI-ZJJDpq6SazWqmd0zkWtp3BCWShlceK7Hp29H_j2KPG-EvA8tLqpK.jpeg"&gt;&lt;/p&gt;&lt;p&gt;</w:t>
      </w:r>
      <w:r>
        <w:rPr>
          <w:sz w:val="32"/>
          <w:szCs w:val="32"/>
        </w:rPr>
        <w:t>烹饪之艺术</w:t>
      </w:r>
      <w:r>
        <w:rPr>
          <w:sz w:val="32"/>
          <w:szCs w:val="32"/>
        </w:rPr>
        <w:t>&lt;/p&gt;&lt;p&gt;</w:t>
      </w:r>
      <w:r>
        <w:rPr>
          <w:sz w:val="32"/>
          <w:szCs w:val="32"/>
        </w:rPr>
        <w:t>作为一位厨师，对于烹饪并非只是简单地把食材放入锅中加热，而是一门需要技巧、耐心以及创造力的艺术。我看到过很多厨师，他们能够根据不同的材料，将出奇平常的一些东西变成令人难以忘怀的佳肴。但对于我来说，最好的菜就是那些由爱意熏陶而成，与其说是我吃到的更像是通过舌尖触碰到了灵魂深处最柔软的地方。</w:t>
      </w:r>
      <w:r>
        <w:rPr>
          <w:sz w:val="32"/>
          <w:szCs w:val="32"/>
        </w:rPr>
        <w:t>&lt;/p&gt;&lt;p&gt;&lt;img src="/static-img/jnI4rUSBFDHG9LnxAkzSvG5JQsvOOMhZ_4O4QIZMx2FBGwKXhlyJKJMkpLHvepJGcFdh7dSzRoAsAzEg533kJGf8_3taNgRfFTdn7Wy05EZw9hpVr16OJJQ9fmwDxMUPD1ia7zHm_cI-ZJJDpq6SazWqmd0zkWtp3BCWShlceK7Hp29H_j2KPG-EvA8tLqpK.jpeg"&gt;&lt;/p&gt;&lt;p&gt;</w:t>
      </w:r>
      <w:r>
        <w:rPr>
          <w:sz w:val="32"/>
          <w:szCs w:val="32"/>
        </w:rPr>
        <w:t>寻找失落的心事</w:t>
      </w:r>
      <w:r>
        <w:rPr>
          <w:sz w:val="32"/>
          <w:szCs w:val="32"/>
        </w:rPr>
        <w:t>&lt;/p&gt;&lt;p&gt;</w:t>
      </w:r>
      <w:r>
        <w:rPr>
          <w:sz w:val="32"/>
          <w:szCs w:val="32"/>
        </w:rPr>
        <w:t>然而，在现实生活中，由于工作繁忙或其他原因，我很少有机会享受那种完整而丰盛的家庭聚会。不过，当我想到“大香肠”，我的心里就涌起了一股暖流，那份曾经让我感到温暖与安慰的情绪，如同旧日风景一般复苏。我开始意识到，无论身处何方，只要有那份真正意义上的“家”的存在，就没有什么是无法克服困难的事情，因为有了这些美好的回忆，即便是在遥远的地方，也能找到属于自己的归宿所在。</w:t>
      </w:r>
      <w:r>
        <w:rPr>
          <w:sz w:val="32"/>
          <w:szCs w:val="32"/>
        </w:rPr>
        <w:t>&lt;/p&gt;&lt;p&gt;</w:t>
      </w:r>
      <w:r>
        <w:rPr>
          <w:sz w:val="32"/>
          <w:szCs w:val="32"/>
        </w:rPr>
        <w:t>因此，当我再次站在父亲面前，并且坚定地说出了“我想吃你做的大 香腸”这句至关重要的话时，不仅是我对口腹之欲的一种宣泄，也是我对过去岁月、对家人以及对生命本身的一种珍视。也许现在已经不能像从前那样团聚，但这种共同语言永远不会消散，它们就像家族遗产一样，被子孙后代传承下去，以此来纪念那些往昔无价宝贵时刻，为我们的未来增添更多希望与力量。</w:t>
      </w:r>
      <w:r>
        <w:rPr>
          <w:sz w:val="32"/>
          <w:szCs w:val="32"/>
        </w:rPr>
        <w:t>&lt;/p&gt;&lt;p&gt;&lt;a href = "/doc/443177-</w:t>
      </w:r>
      <w:r>
        <w:rPr>
          <w:sz w:val="32"/>
          <w:szCs w:val="32"/>
        </w:rPr>
        <w:t>我想吃爸爸的大香肠回忆中的味道与爱的烹饪</w:t>
      </w:r>
      <w:r>
        <w:rPr>
          <w:sz w:val="32"/>
          <w:szCs w:val="32"/>
        </w:rPr>
        <w:t>.doc" rel="alternate" download="443177-</w:t>
      </w:r>
      <w:r>
        <w:rPr>
          <w:sz w:val="32"/>
          <w:szCs w:val="32"/>
        </w:rPr>
        <w:t>我想吃爸爸的大香肠回忆中的味道与爱的烹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