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还珠格格野传宫廷秘密与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还珠格格野传》：宫廷秘密与冒险故事</w:t>
      </w:r>
      <w:r>
        <w:rPr>
          <w:sz w:val="32"/>
          <w:szCs w:val="32"/>
        </w:rPr>
        <w:t>&lt;/p&gt;&lt;p&gt;&lt;img src="/static-img/r54TItvpePVJS3Ov9CizOldmI_A0QPlcybCCxzd_K5ly5WqTtsmt87EH07OwAOa9.jpg"&gt;&lt;/p&gt;&lt;p&gt;</w:t>
      </w:r>
      <w:r>
        <w:rPr>
          <w:sz w:val="32"/>
          <w:szCs w:val="32"/>
        </w:rPr>
        <w:t>如何开始一段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清朝，一个名为云南省的小镇上，有着一位年幼的公主——小可。她的生活被锁在了宫殿之中，但她渴望探索外面的世界。小可的梦想很快就变成了现实，当她发现自己其实是蒙古部落的一员，她决定踏上寻找真实身份和家园的旅程。这就是《还珠格格野传》的开端。</w:t>
      </w:r>
      <w:r>
        <w:rPr>
          <w:sz w:val="32"/>
          <w:szCs w:val="32"/>
        </w:rPr>
        <w:t>&lt;/p&gt;&lt;p&gt;&lt;img src="/static-img/sayBgrj5DQCxenh_LN-x1FdmI_A0QPlcybCCxzd_K5n9aTi3XjT43i-vyE1T1yesyGgO8oE4aIhaUSeBILpNew.jpg"&gt;&lt;/p&gt;&lt;p&gt;</w:t>
      </w:r>
      <w:r>
        <w:rPr>
          <w:sz w:val="32"/>
          <w:szCs w:val="32"/>
        </w:rPr>
        <w:t>小可与她的新朋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小可结识了一群充满活力的孩子们，他们来自不同的民族和背景。在这群孩子中，小可遇到了一个叫做阿苏特的人，他成为了小可最好的朋友。他们一起经历了无数艰难险阻，却也相互扶持，一起度过了许多美好时光。随着时间的推移，这个团队变得更加坚强，每个人都因为彼此而成长。</w:t>
      </w:r>
      <w:r>
        <w:rPr>
          <w:sz w:val="32"/>
          <w:szCs w:val="32"/>
        </w:rPr>
        <w:t>&lt;/p&gt;&lt;p&gt;&lt;img src="/static-img/WismRmqjaiAMNSeIBW0yn1dmI_A0QPlcybCCxzd_K5n9aTi3XjT43i-vyE1T1yesyGgO8oE4aIhaUSeBILpNew.jpg"&gt;&lt;/p&gt;&lt;p&gt;</w:t>
      </w:r>
      <w:r>
        <w:rPr>
          <w:sz w:val="32"/>
          <w:szCs w:val="32"/>
        </w:rPr>
        <w:t>寻找失散多年的家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发展，小可逐渐了解到自己的过去。她是一个被抛弃并送往宫中的孩子，而真正的父母却深藏于遥远的地方。她决心找到自己的家人，无论面对多少困难和挑战。在这个过程中，她不仅学会了勇敢，而且也学到了如何用智慧来应对复杂的情况。</w:t>
      </w:r>
      <w:r>
        <w:rPr>
          <w:sz w:val="32"/>
          <w:szCs w:val="32"/>
        </w:rPr>
        <w:t>&lt;/p&gt;&lt;p&gt;&lt;img src="/static-img/zKsn3m9RaCt85JAD4zY_LVdmI_A0QPlcybCCxzd_K5n9aTi3XjT43i-vyE1T1yesyGgO8oE4aIhaUSeBILpNew.jpg"&gt;&lt;/p&gt;&lt;p&gt;</w:t>
      </w:r>
      <w:r>
        <w:rPr>
          <w:sz w:val="32"/>
          <w:szCs w:val="32"/>
        </w:rPr>
        <w:t>宫廷阴谋与权力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小可并没有意识到，皇帝后宫内隐藏着各种各样的阴谋。而且，她所寻求的是不是真的存在？原来，还有其他力量试图控制整个国家，而这些力量正从幕后操纵一切。在这样的环境下，小可必须非常谨慎地行事，以免成为权力斗争中的牺牲品。</w:t>
      </w:r>
      <w:r>
        <w:rPr>
          <w:sz w:val="32"/>
          <w:szCs w:val="32"/>
        </w:rPr>
        <w:t>&lt;/p&gt;&lt;p&gt;&lt;img src="/static-img/QaHZHNFlFgn_TVvBJuVb1FdmI_A0QPlcybCCxzd_K5n9aTi3XjT43i-vyE1T1yesyGgO8oE4aIhaUSeBILpNew.jpg"&gt;&lt;/p&gt;&lt;p&gt;</w:t>
      </w:r>
      <w:r>
        <w:rPr>
          <w:sz w:val="32"/>
          <w:szCs w:val="32"/>
        </w:rPr>
        <w:t>追寻真爱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遭受了重重考验，小可是不会放弃她的追求。她明白，只有通过不断尝试、失败以及再次尝试才能找到属于自己的道路。而且，在这条路上，她不仅发现了自己真正的心意，也认识到了真正重要的是什么，以及应该如何去珍惜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命运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波折，最终，小可找回了自己的身份，并成功地融入到新的家庭中，同时也重新连接到了遗忘已久的情感线索。这场冒险虽然结束，但是它给予小可是深刻的人生经验，让她懂得每个人都有自己的故事，每个人的未来都是可以创造出来的。这就是《还珠格格野传》的结局，它是一首关于勇气、友情和自我实现的小说，是对每个读者来说都具有启发性的作品。</w:t>
      </w:r>
      <w:r>
        <w:rPr>
          <w:sz w:val="32"/>
          <w:szCs w:val="32"/>
        </w:rPr>
        <w:t>&lt;/p&gt;&lt;p&gt;&lt;a href = "/doc/443402-</w:t>
      </w:r>
      <w:r>
        <w:rPr>
          <w:sz w:val="32"/>
          <w:szCs w:val="32"/>
        </w:rPr>
        <w:t>还珠格格野传宫廷秘密与冒险故事</w:t>
      </w:r>
      <w:r>
        <w:rPr>
          <w:sz w:val="32"/>
          <w:szCs w:val="32"/>
        </w:rPr>
        <w:t>.doc" rel="alternate" download="443402-</w:t>
      </w:r>
      <w:r>
        <w:rPr>
          <w:sz w:val="32"/>
          <w:szCs w:val="32"/>
        </w:rPr>
        <w:t>还珠格格野传宫廷秘密与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