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编程之旅从基础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习环境搭建</w:t>
      </w:r>
      <w:r>
        <w:rPr>
          <w:sz w:val="32"/>
          <w:szCs w:val="32"/>
        </w:rPr>
        <w:t>&lt;/p&gt;&lt;p&gt;&lt;img src="/static-img/nXAUypTpmlPtF0_jryW-bpH5jlEqg-lQ933FwoDGXMXuACO5MWF5_-zsXhdEh_eD.jpg"&gt;&lt;/p&gt;&lt;p&gt;</w:t>
      </w:r>
      <w:r>
        <w:rPr>
          <w:sz w:val="32"/>
          <w:szCs w:val="32"/>
        </w:rPr>
        <w:t>学长在开始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之前，首先需要准备一个良好的学习环境。包括安装合适的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（集成开发环境）如</w:t>
      </w:r>
      <w:r>
        <w:rPr>
          <w:sz w:val="32"/>
          <w:szCs w:val="32"/>
        </w:rPr>
        <w:t>Code::Block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sual Studio</w:t>
      </w:r>
      <w:r>
        <w:rPr>
          <w:sz w:val="32"/>
          <w:szCs w:val="32"/>
        </w:rPr>
        <w:t>等，以及熟悉基本的文本编辑器，如</w:t>
      </w:r>
      <w:r>
        <w:rPr>
          <w:sz w:val="32"/>
          <w:szCs w:val="32"/>
        </w:rPr>
        <w:t>Notepad++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ublime Text</w:t>
      </w:r>
      <w:r>
        <w:rPr>
          <w:sz w:val="32"/>
          <w:szCs w:val="32"/>
        </w:rPr>
        <w:t>等。此外，学会如何使用版本控制工具</w:t>
      </w:r>
      <w:r>
        <w:rPr>
          <w:sz w:val="32"/>
          <w:szCs w:val="32"/>
        </w:rPr>
        <w:t>Git</w:t>
      </w:r>
      <w:r>
        <w:rPr>
          <w:sz w:val="32"/>
          <w:szCs w:val="32"/>
        </w:rPr>
        <w:t>，对于后续项目管理和团队协作至关重要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基础知识</w:t>
      </w:r>
      <w:r>
        <w:rPr>
          <w:sz w:val="32"/>
          <w:szCs w:val="32"/>
        </w:rPr>
        <w:t>&lt;/p&gt;&lt;p&gt;&lt;img src="/static-img/9Rz9w84tkEPcD0MdSLfVHZH5jlEqg-lQ933FwoDGXMXa0xSYkS3VZa7bW46tY6AirV9rQgtY9Pa9KMp_EPC17jvJyfNC-9Lqw9cPRGUuiIVJxWVuxTxwJK5Z9MbAPDAzKyVudu9CBXFSaQmb6GwtwQmoUHwTgIXKSbSRctll2RH22kkXpAthB25ow03j5WT0.jpg"&gt;&lt;/p&gt;&lt;p&gt;</w:t>
      </w:r>
      <w:r>
        <w:rPr>
          <w:sz w:val="32"/>
          <w:szCs w:val="32"/>
        </w:rPr>
        <w:t>学长深入了解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基本概念，如变量类型、数据类型转换、运算符表达式以及控制结构。如果你还不清楚这些概念，可以参考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设计》这本经典书籍，它详细地介绍了所有必要的基础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结构与算法</w:t>
      </w:r>
      <w:r>
        <w:rPr>
          <w:sz w:val="32"/>
          <w:szCs w:val="32"/>
        </w:rPr>
        <w:t>&lt;/p&gt;&lt;p&gt;&lt;img src="/static-img/1itASHbd85nCjQ3YnOpqbJH5jlEqg-lQ933FwoDGXMXa0xSYkS3VZa7bW46tY6AirV9rQgtY9Pa9KMp_EPC17jvJyfNC-9Lqw9cPRGUuiIVJxWVuxTxwJK5Z9MbAPDAzKyVudu9CBXFSaQmb6GwtwQmoUHwTgIXKSbSRctll2RH22kkXpAthB25ow03j5WT0.jpg"&gt;&lt;/p&gt;&lt;p&gt;</w:t>
      </w:r>
      <w:r>
        <w:rPr>
          <w:sz w:val="32"/>
          <w:szCs w:val="32"/>
        </w:rPr>
        <w:t>学长进一步探索了数组、链表和栈等数据结构，以及排序算法和搜索算法。他通过实际操作来理解这些概念，并能够将其应用到实际问题中解决。这一步骤对于掌握后续课程中的高级内容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操作与输入输出流</w:t>
      </w:r>
      <w:r>
        <w:rPr>
          <w:sz w:val="32"/>
          <w:szCs w:val="32"/>
        </w:rPr>
        <w:t>&lt;/p&gt;&lt;p&gt;&lt;img src="/static-img/no7TzT0kXOs7ggF7dnCiVJH5jlEqg-lQ933FwoDGXMXa0xSYkS3VZa7bW46tY6AirV9rQgtY9Pa9KMp_EPC17jvJyfNC-9Lqw9cPRGUuiIVJxWVuxTxwJK5Z9MbAPDAzKyVudu9CBXFSaQmb6GwtwQmoUHwTgIXKSbSRctll2RH22kkXpAthB25ow03j5WT0.jpg"&gt;&lt;/p&gt;&lt;p&gt;</w:t>
      </w:r>
      <w:r>
        <w:rPr>
          <w:sz w:val="32"/>
          <w:szCs w:val="32"/>
        </w:rPr>
        <w:t>在处理文件时，学长学会了如何进行文本文件和二进制文件的读写，这是任何程序都不可或缺的一部分。他也了解到了标准输入输出流</w:t>
      </w:r>
      <w:r>
        <w:rPr>
          <w:sz w:val="32"/>
          <w:szCs w:val="32"/>
        </w:rPr>
        <w:t>I/O Stream</w:t>
      </w:r>
      <w:r>
        <w:rPr>
          <w:sz w:val="32"/>
          <w:szCs w:val="32"/>
        </w:rPr>
        <w:t>，以及如何使用它们来实现用户界面交互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块化编程与函数库</w:t>
      </w:r>
      <w:r>
        <w:rPr>
          <w:sz w:val="32"/>
          <w:szCs w:val="32"/>
        </w:rPr>
        <w:t>&lt;/p&gt;&lt;p&gt;&lt;img src="/static-img/bDMRH7m5FC5Gv3VocQrIP5H5jlEqg-lQ933FwoDGXMXa0xSYkS3VZa7bW46tY6AirV9rQgtY9Pa9KMp_EPC17jvJyfNC-9Lqw9cPRGUuiIVJxWVuxTxwJK5Z9MbAPDAzKyVudu9CBXFSaQmb6GwtwQmoUHwTgIXKSbSRctll2RH22kkXpAthB25ow03j5WT0.jpg"&gt;&lt;/p&gt;&lt;p&gt;</w:t>
      </w:r>
      <w:r>
        <w:rPr>
          <w:sz w:val="32"/>
          <w:szCs w:val="32"/>
        </w:rPr>
        <w:t>为了提高代码可维护性和复用性，学長学习了模块化编程技巧，他将大型程序分解成小规模模块，并且为每个模块创建了一些公共函数库。这样做可以让其他开发者更容易地接入并扩展现有的代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参与各种项目实战，比如游戏开发或者网络爬虫建设，学長不断提升自己的技术能力。在这个过程中，他学会了如何克服困难，从错误中吸取教训，并最终完成一些令人满意的小项目。</w:t>
      </w:r>
      <w:r>
        <w:rPr>
          <w:sz w:val="32"/>
          <w:szCs w:val="32"/>
        </w:rPr>
        <w:t>&lt;/p&gt;&lt;p&gt;&lt;a href = "/doc/443543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之旅从基础到实践</w:t>
      </w:r>
      <w:r>
        <w:rPr>
          <w:sz w:val="32"/>
          <w:szCs w:val="32"/>
        </w:rPr>
        <w:t>.doc" rel="alternate" download="443543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之旅从基础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