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骨科</w:t>
      </w:r>
      <w:r>
        <w:rPr>
          <w:sz w:val="48"/>
          <w:szCs w:val="48"/>
        </w:rPr>
        <w:t>1v5</w:t>
      </w:r>
      <w:r>
        <w:rPr>
          <w:sz w:val="48"/>
          <w:szCs w:val="48"/>
        </w:rPr>
        <w:t>的胜利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领域，骨科手术尤其是</w:t>
      </w:r>
      <w:r>
        <w:rPr>
          <w:sz w:val="32"/>
          <w:szCs w:val="32"/>
        </w:rPr>
        <w:t>1v5</w:t>
      </w:r>
      <w:r>
        <w:rPr>
          <w:sz w:val="32"/>
          <w:szCs w:val="32"/>
        </w:rPr>
        <w:t>（一根骨头与五个关节）的手术已成为一种常见且复杂的治疗方式。作为一名医生，要想在这类手术中取得绝对掌控，需要深入理解以下几个关键点：</w:t>
      </w:r>
      <w:r>
        <w:rPr>
          <w:sz w:val="32"/>
          <w:szCs w:val="32"/>
        </w:rPr>
        <w:t>&lt;/p&gt;&lt;p&gt;&lt;img src="/static-img/hHGANYkeMFxu8ZrIyvsrIjZwwT_RnnSkc111_4Ug8ay8xg8Yp7C3bBGBfISI0_ed.jpg"&gt;&lt;/p&gt;&lt;p&gt;</w:t>
      </w:r>
      <w:r>
        <w:rPr>
          <w:sz w:val="32"/>
          <w:szCs w:val="32"/>
        </w:rPr>
        <w:t>临床诊断与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患者的临床表现和病理变化对于确诊并评估病情至关重要。在进行骨科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手术之前，医生必须通过影像学检查、血液检测等多种方法全面评估患者的情况。</w:t>
      </w:r>
      <w:r>
        <w:rPr>
          <w:sz w:val="32"/>
          <w:szCs w:val="32"/>
        </w:rPr>
        <w:t>&lt;/p&gt;&lt;p&gt;&lt;img src="/static-img/VcgZx93qnzNnYwuaoGt8GDZwwT_RnnSkc111_4Ug8azfOmQnRGRCKvyIOqnpeVw2XodUrPU4hm9OySGI5UORE4vtnbzvjhF4PqK0mgt-1Cop9zhtIGaXtCoTr4RK0Zj7uGpxAtTUklgXclmhl1Iflg.jpg"&gt;&lt;/p&gt;&lt;p&gt;</w:t>
      </w:r>
      <w:r>
        <w:rPr>
          <w:sz w:val="32"/>
          <w:szCs w:val="32"/>
        </w:rPr>
        <w:t>手术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合适的手术策略是保证手术成功的前提。医生需要根据患者具体情况选择最合适的切口路线、操作技术以及可能需要使用的一些辅助工具，如钳子、钉子或其他固定设备。</w:t>
      </w:r>
      <w:r>
        <w:rPr>
          <w:sz w:val="32"/>
          <w:szCs w:val="32"/>
        </w:rPr>
        <w:t>&lt;/p&gt;&lt;p&gt;&lt;img src="/static-img/ugWfNpXkBdCwRS0DVYBY3jZwwT_RnnSkc111_4Ug8azfOmQnRGRCKvyIOqnpeVw2XodUrPU4hm9OySGI5UORE4vtnbzvjhF4PqK0mgt-1Cop9zhtIGaXtCoTr4RK0Zj7uGpxAtTUklgXclmhl1Iflg.jpg"&gt;&lt;/p&gt;&lt;p&gt;</w:t>
      </w:r>
      <w:r>
        <w:rPr>
          <w:sz w:val="32"/>
          <w:szCs w:val="32"/>
        </w:rPr>
        <w:t>技能熟练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技熟练度直接影响手术结果。为了提高技能水平，医生应当不断参与高难度案例的模拟训练，并学习最新的手術技术和工具，以增强自身操作能力。</w:t>
      </w:r>
      <w:r>
        <w:rPr>
          <w:sz w:val="32"/>
          <w:szCs w:val="32"/>
        </w:rPr>
        <w:t>&lt;/p&gt;&lt;p&gt;&lt;img src="/static-img/1qXGNX06Qcy8kQH24h11ejZwwT_RnnSkc111_4Ug8azfOmQnRGRCKvyIOqnpeVw2XodUrPU4hm9OySGI5UORE4vtnbzvjhF4PqK0mgt-1Cop9zhtIGaXtCoTr4RK0Zj7uGpxAtTUklgXclmhl1Iflg.jpg"&gt;&lt;/p&gt;&lt;p&gt;</w:t>
      </w:r>
      <w:r>
        <w:rPr>
          <w:sz w:val="32"/>
          <w:szCs w:val="32"/>
        </w:rPr>
        <w:t>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手术往往涉及到多个专业人士，比如麻醉师、放射技师等。在实际操作中要有良好的沟通协调能力，这样才能确保整个过程顺畅无误。</w:t>
      </w:r>
      <w:r>
        <w:rPr>
          <w:sz w:val="32"/>
          <w:szCs w:val="32"/>
        </w:rPr>
        <w:t>&lt;/p&gt;&lt;p&gt;&lt;img src="/static-img/omQmzdVb6J3lQo7hemYAjDZwwT_RnnSkc111_4Ug8azfOmQnRGRCKvyIOqnpeVw2XodUrPU4hm9OySGI5UORE4vtnbzvjhF4PqK0mgt-1Cop9zhtIGaXtCoTr4RK0Zj7uGpxAtTUklgXclmhl1Iflg.jpg"&gt;&lt;/p&gt;&lt;p&gt;</w:t>
      </w:r>
      <w:r>
        <w:rPr>
          <w:sz w:val="32"/>
          <w:szCs w:val="32"/>
        </w:rPr>
        <w:t>后续护理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完成后，对于恢复期患者来说，有效的护理和管理同样重要。这包括药物治疗、中风康复指导以及必要时的心理支持，为患者提供全面的康复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教育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科学不断进步，对于保持自己在</w:t>
      </w:r>
      <w:r>
        <w:rPr>
          <w:sz w:val="32"/>
          <w:szCs w:val="32"/>
        </w:rPr>
        <w:t>bone surgery</w:t>
      </w:r>
      <w:r>
        <w:rPr>
          <w:sz w:val="32"/>
          <w:szCs w:val="32"/>
        </w:rPr>
        <w:t>领域中的领先地位，不断学习新知识、新技术是必不可少的。此外，还需培养创新思维，在面对特殊情况时能够灵活应变，最终达到最佳治疗效果。</w:t>
      </w:r>
      <w:r>
        <w:rPr>
          <w:sz w:val="32"/>
          <w:szCs w:val="32"/>
        </w:rPr>
        <w:t>&lt;/p&gt;&lt;p&gt;&lt;a href = "/doc/443628-</w:t>
      </w:r>
      <w:r>
        <w:rPr>
          <w:sz w:val="32"/>
          <w:szCs w:val="32"/>
        </w:rPr>
        <w:t>绝对掌控骨科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胜利之道</w:t>
      </w:r>
      <w:r>
        <w:rPr>
          <w:sz w:val="32"/>
          <w:szCs w:val="32"/>
        </w:rPr>
        <w:t>.doc" rel="alternate" download="443628-</w:t>
      </w:r>
      <w:r>
        <w:rPr>
          <w:sz w:val="32"/>
          <w:szCs w:val="32"/>
        </w:rPr>
        <w:t>绝对掌控骨科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胜利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