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异纠缠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关于鬼魂和幽灵的故事比比皆是。尤其是在某些历史悠久的地方，人们常常会听到各种各样的“鬼缠”故事。在这些故事里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这个名字经常被提及，但很少有人知道它真正指的是什么。</w:t>
      </w:r>
      <w:r>
        <w:rPr>
          <w:sz w:val="32"/>
          <w:szCs w:val="32"/>
        </w:rPr>
        <w:t>&lt;/p&gt;&lt;p&gt;&lt;img src="/static-img/0_ncICEZfrg_Cw47t746NYBMCCuUeHnFAoAoJnqfDZBUq8ZZsp1n2JhmuW1Tx7zS.jpg"&gt;&lt;/p&gt;&lt;p&gt;</w:t>
      </w:r>
      <w:r>
        <w:rPr>
          <w:sz w:val="32"/>
          <w:szCs w:val="32"/>
        </w:rPr>
        <w:t>据说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是一个古老的咒语，能够召唤出那些不甘心命运的人类灵魂。这种咒语通常由一位名叫小南吖的巫师创造，他通过深厚的修炼和研究得到了这门神秘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真实案例证明了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的存在。例如，在一个偏远的小村庄里，一位年轻的地主因为家庭纷争而自尽。当地人尝试使用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来解除他的怨气时，他们发现他真的出现了，并且带来了诸多麻烦。这次事件后，小村庄再也没有人敢于触碰那可怕的咒语。</w:t>
      </w:r>
      <w:r>
        <w:rPr>
          <w:sz w:val="32"/>
          <w:szCs w:val="32"/>
        </w:rPr>
        <w:t>&lt;/p&gt;&lt;p&gt;&lt;img src="/static-img/THDTJ4u87KpjuOvuGu1H64BMCCuUeHnFAoAoJnqfDZDQ0ksYKhsPGLY1vqWw2-VJgZfXJFWzvaGhl1WDX3OCiA.jpg"&gt;&lt;/p&gt;&lt;p&gt;</w:t>
      </w:r>
      <w:r>
        <w:rPr>
          <w:sz w:val="32"/>
          <w:szCs w:val="32"/>
        </w:rPr>
        <w:t>除了上述案例，还有一些更为古怪的情况发生在城市中。一家商店总是遭遇奇怪的事情，比如商品移动、音响突然开启等，这些都被认为是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的影响。当商店主人调查后发现，那个地方曾经是一座古墓，而现在正好建在了一处遗迹之上。他不得不聘请专家来清除掉这些恶劣势力，以免对周围居民造成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乡间还是都市，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的存在都是不可忽视的事实。我们必须谨慎行事，不要随便去触碰那些看似无害但实际上充满危险的事物。此外，对于那些需要帮助的人们，我们应该提供援助，而不是通过一些邪恶的手段去解决问题，因为这样做只会招致更多灾难。</w:t>
      </w:r>
      <w:r>
        <w:rPr>
          <w:sz w:val="32"/>
          <w:szCs w:val="32"/>
        </w:rPr>
        <w:t>&lt;/p&gt;&lt;p&gt;&lt;img src="/static-img/DUgMGmU475JtPlx-sb2zo4BMCCuUeHnFAoAoJnqfDZDQ0ksYKhsPGLY1vqWw2-VJgZfXJFWzvaGhl1WDX3OCiA.jpg"&gt;&lt;/p&gt;&lt;p&gt;&lt;a href = "/doc/443659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异纠缠的秘密故事</w:t>
      </w:r>
      <w:r>
        <w:rPr>
          <w:sz w:val="32"/>
          <w:szCs w:val="32"/>
        </w:rPr>
        <w:t>.doc" rel="alternate" download="443659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异纠缠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