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我看这中国的故事还未完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浩瀚的历史长河中，中国是一片独特而又璀璨的星辰。它不仅是东方文明的摇篮，更是数千年来不断涌现出灿烂文化、辉煌科技和深邃哲学的国度。在这个悠久而又充满活力的土地上，每一次风起云涌都有着崛起之华夏的一刻。</w:t>
      </w:r>
      <w:r>
        <w:rPr>
          <w:sz w:val="32"/>
          <w:szCs w:val="32"/>
        </w:rPr>
        <w:t>&lt;/p&gt;&lt;p&gt;&lt;img src="/static-img/DO3oVh7kDNR8WlsXWADctFFuJTe6PjCpIZ91yQQVI3PyZhcipAL7hOfE0XVDJuPa.jpg"&gt;&lt;/p&gt;&lt;p&gt;</w:t>
      </w:r>
      <w:r>
        <w:rPr>
          <w:sz w:val="32"/>
          <w:szCs w:val="32"/>
        </w:rPr>
        <w:t>当我提及“崛起之华夏”，我的心中浮现的是一个强大、自信、创新的国家形象。这是一个既继承了古老智慧，又勇于探索现代技术与创新精神相结合的大国。这里，有着一支由无数个普通人组成却能够凝聚成巨流浪潮的人民群体，他们用实际行动书写着中华民族伟大的复兴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繁星点点，在那广袤无垠的地球上，我仿佛能看到“崛起之华夏”的轮廓渐渐勾勒出来。那是由亿万人的希望和梦想编织成的一幅绚丽多彩的画卷，是一段从未曾放弃过对美好生活追求的人类史诗。</w:t>
      </w:r>
      <w:r>
        <w:rPr>
          <w:sz w:val="32"/>
          <w:szCs w:val="32"/>
        </w:rPr>
        <w:t>&lt;/p&gt;&lt;p&gt;&lt;img src="/static-img/BxIEl2Xw0FCrf6tKC7tiHVFuJTe6PjCpIZ91yQQVI3MD1uDaVb8kbM1SLcTJE-z-MR-BMMswyzCApYhEKJTttCJ56KPYyWbKyAVeby9mSzM1-O_AJ37kkN3gberiHsNz.png"&gt;&lt;/p&gt;&lt;p&gt;</w:t>
      </w:r>
      <w:r>
        <w:rPr>
          <w:sz w:val="32"/>
          <w:szCs w:val="32"/>
        </w:rPr>
        <w:t>在这个过程中，我们不忘初心，牢记使命，用自己的双手去塑造未来。我们以开放的心态迎接世界，与各国人民携手共进，为全球治理贡献力量，不断推动国际秩序向更加公正合理方向发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崛起之华夏”绝不是简单地指一个国家强大起来，而是包含了整个民族精神的升腾。在这条道路上，我们将继续保持这种开放包容的心态，不断吸收人类文明的精髓，以最纯粹的情感和最坚定的意志去面对挑战，为实现中华民族伟大复兴の中国梦而不懈努力。</w:t>
      </w:r>
      <w:r>
        <w:rPr>
          <w:sz w:val="32"/>
          <w:szCs w:val="32"/>
        </w:rPr>
        <w:t>&lt;/p&gt;&lt;p&gt;&lt;img src="/static-img/3f_S1nd1LbUuG1PJhaNzIVFuJTe6PjCpIZ91yQQVI3MD1uDaVb8kbM1SLcTJE-z-MR-BMMswyzCApYhEKJTttCJ56KPYyWbKyAVeby9mSzM1-O_AJ37kkN3gberiHsNz.png"&gt;&lt;/p&gt;&lt;p&gt;</w:t>
      </w:r>
      <w:r>
        <w:rPr>
          <w:sz w:val="32"/>
          <w:szCs w:val="32"/>
        </w:rPr>
        <w:t>因此，当你说出“崛起之华夏”这两个字时，你是在赞颂一个真正意义上的时代巨流浪潮，也是在期待那个属于所有人、属于全人类的一个更美好的未来。而这一切，都始于每个人的内心深处，对于自己所爱的事业以及对于祖国前途命运所持有的热情与责任感。</w:t>
      </w:r>
      <w:r>
        <w:rPr>
          <w:sz w:val="32"/>
          <w:szCs w:val="32"/>
        </w:rPr>
        <w:t>&lt;/p&gt;&lt;p&gt;&lt;a href = "/doc/443701-</w:t>
      </w:r>
      <w:r>
        <w:rPr>
          <w:sz w:val="32"/>
          <w:szCs w:val="32"/>
        </w:rPr>
        <w:t>崛起之华夏我看这中国的故事还未完结</w:t>
      </w:r>
      <w:r>
        <w:rPr>
          <w:sz w:val="32"/>
          <w:szCs w:val="32"/>
        </w:rPr>
        <w:t>.doc" rel="alternate" download="443701-</w:t>
      </w:r>
      <w:r>
        <w:rPr>
          <w:sz w:val="32"/>
          <w:szCs w:val="32"/>
        </w:rPr>
        <w:t>崛起之华夏我看这中国的故事还未完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