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野花视频免费资源探索无限的视觉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时代，网络视频平台成为了人们获取娱乐、学习和信息的重要途径。随着技术的不断进步和互联网服务的普及，用户可以轻松地通过各种渠道观看到丰富多彩的内容。但是，对于那些追求高质量、专业制作和独特观点的人来说，付费订阅可能显得有些贵重。在此背景下，“野花视频免费资源”成为了很多人寻找的一种解脱之路。</w:t>
      </w:r>
      <w:r>
        <w:rPr>
          <w:sz w:val="32"/>
          <w:szCs w:val="32"/>
        </w:rPr>
        <w:t>&lt;/p&gt;&lt;p&gt;&lt;img src="/static-img/jI9PII_bu81eS9lYqYokQ45f8MX1OcZ9ZL6rxnP26ZW6HVMoH3UHavfLaBdrKU66.jpeg"&gt;&lt;/p&gt;&lt;p&gt;</w:t>
      </w:r>
      <w:r>
        <w:rPr>
          <w:sz w:val="32"/>
          <w:szCs w:val="32"/>
        </w:rPr>
        <w:t>首先，“野花视频免费资源”的概念源自于一群热心分享者，他们将自己收集到的各类高清晰度视频进行整理，并通过一些合法而安全的方式发布到网上供大家免费观看。这些分享者的行为不仅为广大网民提供了一个经济实惠又不失趣味性的娱乐平台，同时也促进了文化交流与艺术传播。</w:t>
      </w:r>
      <w:r>
        <w:rPr>
          <w:sz w:val="32"/>
          <w:szCs w:val="32"/>
        </w:rPr>
        <w:t>&lt;/p&gt;&lt;p&gt;</w:t>
      </w:r>
      <w:r>
        <w:rPr>
          <w:sz w:val="32"/>
          <w:szCs w:val="32"/>
        </w:rPr>
        <w:t>其次，这些野生或未经授权发布的自由电影作品往往具有鲜明个人风格，它们能够让观众在繁杂现代生活中找到一丝宁静。这类作品通常包含独立电影、短片以及一些非主流艺术家的创作，它们深刻反映了社会现象，从而引发观众深层次的情感共鸣。</w:t>
      </w:r>
      <w:r>
        <w:rPr>
          <w:sz w:val="32"/>
          <w:szCs w:val="32"/>
        </w:rPr>
        <w:t>&lt;/p&gt;&lt;p&gt;&lt;img src="/static-img/ZGTvTNGlFCzZ9j5YRTVQ7o5f8MX1OcZ9ZL6rxnP26ZW4-zGNAW__NDAZzp2iF3RvE0Z_bwgHHfYsfhGPZWEKoY-meZmZtDpvOVvXDPZrK25AmTncvLjoPCiufc0_uYW62XKQH1qsvKfU2emprsKFSA.png"&gt;&lt;/p&gt;&lt;p&gt;</w:t>
      </w:r>
      <w:r>
        <w:rPr>
          <w:sz w:val="32"/>
          <w:szCs w:val="32"/>
        </w:rPr>
        <w:t>再者，由于“野花视频免费资源”的内容涉及广泛，不同类型都有所覆盖，无论是纪录片、音乐演唱会还是教育讲座，都能满足不同人的需求。这种多样性使得每位用户都能根据自己的兴趣爱好选择欣赏喜欢或者需要了解的事物，从而实现个性化浏览体验。</w:t>
      </w:r>
      <w:r>
        <w:rPr>
          <w:sz w:val="32"/>
          <w:szCs w:val="32"/>
        </w:rPr>
        <w:t>&lt;/p&gt;&lt;p&gt;</w:t>
      </w:r>
      <w:r>
        <w:rPr>
          <w:sz w:val="32"/>
          <w:szCs w:val="32"/>
        </w:rPr>
        <w:t>此外，这些自由分享的心态鼓励了一批新兴才华横溢但缺乏资金支持的小型制作团队，可以更快地将他们精心策划并制作完成的大量优秀作品推向市场，使更多人有机会接触到前沿科技、新思想以及其他领域最新动态。</w:t>
      </w:r>
      <w:r>
        <w:rPr>
          <w:sz w:val="32"/>
          <w:szCs w:val="32"/>
        </w:rPr>
        <w:t>&lt;/p&gt;&lt;p&gt;&lt;img src="/static-img/bYStm-1N0PJNfaX9GFOS945f8MX1OcZ9ZL6rxnP26ZW4-zGNAW__NDAZzp2iF3RvE0Z_bwgHHfYsfhGPZWEKoY-meZmZtDpvOVvXDPZrK25AmTncvLjoPCiufc0_uYW62XKQH1qsvKfU2emprsKFSA.jpeg"&gt;&lt;/p&gt;&lt;p&gt;</w:t>
      </w:r>
      <w:r>
        <w:rPr>
          <w:sz w:val="32"/>
          <w:szCs w:val="32"/>
        </w:rPr>
        <w:t>同时，“野花视频免费资源”这一现象也引发了一场关于知识产权保护与公平分配的问题讨论。在法律允许范围内，个人可以分享，但必须遵守版权法规，不侵犯原创者的合法利益。此举既符合社会正义，也为整个文化产业带来了新的活力和发展空间。</w:t>
      </w:r>
      <w:r>
        <w:rPr>
          <w:sz w:val="32"/>
          <w:szCs w:val="32"/>
        </w:rPr>
        <w:t>&lt;/p&gt;&lt;p&gt;</w:t>
      </w:r>
      <w:r>
        <w:rPr>
          <w:sz w:val="32"/>
          <w:szCs w:val="32"/>
        </w:rPr>
        <w:t>最后，在这场围绕“野花视频免费资源”的讨论中，我们还应考虑到技术手段如何帮助提升内容质量，让原本可能被忽略或受限于某些条件下的宝贵资料能够得到最好的展示。例如，通过优质编码技术，将原始画质提升至更高标准，或使用智能推荐系统，为用户提供更加个性化且相关性的观看建议等等措施都是值得探索的地方。</w:t>
      </w:r>
      <w:r>
        <w:rPr>
          <w:sz w:val="32"/>
          <w:szCs w:val="32"/>
        </w:rPr>
        <w:t>&lt;/p&gt;&lt;p&gt;&lt;img src="/static-img/ayylxP2ZJhFca_c4flO9oY5f8MX1OcZ9ZL6rxnP26ZW4-zGNAW__NDAZzp2iF3RvE0Z_bwgHHfYsfhGPZWEKoY-meZmZtDpvOVvXDPZrK25AmTncvLjoPCiufc0_uYW62XKQH1qsvKfU2emprsKFSA.jpeg"&gt;&lt;/p&gt;&lt;p&gt;</w:t>
      </w:r>
      <w:r>
        <w:rPr>
          <w:sz w:val="32"/>
          <w:szCs w:val="32"/>
        </w:rPr>
        <w:t>总结来说，“野花视频免费资源”不仅是一个简单的事实，更是一种文化现象，它影响着我们的日常生活方式，同时也是我们思考未来数字媒体生态的一个窗口。在这个过程中，我们应当既尊重原创价值，又珍惜这种跨越国界边界共享知识与美德的心灵交流机制。而对于那些热衷于发现新事物、新世界的人来说，那些隐藏在网络角落里的秘密影像世界，是他们探险旅程中的宝藏之地。</w:t>
      </w:r>
      <w:r>
        <w:rPr>
          <w:sz w:val="32"/>
          <w:szCs w:val="32"/>
        </w:rPr>
        <w:t>&lt;/p&gt;&lt;p&gt;&lt;a href = "/doc/444746-</w:t>
      </w:r>
      <w:r>
        <w:rPr>
          <w:sz w:val="32"/>
          <w:szCs w:val="32"/>
        </w:rPr>
        <w:t>野花视频免费资源探索无限的视觉盛宴</w:t>
      </w:r>
      <w:r>
        <w:rPr>
          <w:sz w:val="32"/>
          <w:szCs w:val="32"/>
        </w:rPr>
        <w:t>.doc" rel="alternate" download="444746-</w:t>
      </w:r>
      <w:r>
        <w:rPr>
          <w:sz w:val="32"/>
          <w:szCs w:val="32"/>
        </w:rPr>
        <w:t>野花视频免费资源探索无限的视觉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