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与体育老师的引体向上课堂体育教育教室教学学生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体向上课堂的开始：渺渺和体育老师的合作</w:t>
      </w:r>
      <w:r>
        <w:rPr>
          <w:sz w:val="32"/>
          <w:szCs w:val="32"/>
        </w:rPr>
        <w:t>&lt;/p&gt;&lt;p&gt;&lt;img src="/static-img/RrWLbRWFajTStuyF9V_sxki_IKsikdqz5vDscD156LoKgooR06XOt8kPOI9amahT.jpg"&gt;&lt;/p&gt;&lt;p&gt;</w:t>
      </w:r>
      <w:r>
        <w:rPr>
          <w:sz w:val="32"/>
          <w:szCs w:val="32"/>
        </w:rPr>
        <w:t>在一个阳光明媚的早晨，学校操场上响起了体育老师的声音：“同学们，今天我们要学的是引体向上，这项运动对增强我们的核心力量非常有帮助。” 游戏课堂上，每个学生都认真听着，尤其是小朋友们，他们总是充满好奇心，对于这个新的动作感到兴奋。突然，一位名叫渺渼的小女孩举手问道，“老师，我们为什么要做引体向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引体向上的动作？</w:t>
      </w:r>
      <w:r>
        <w:rPr>
          <w:sz w:val="32"/>
          <w:szCs w:val="32"/>
        </w:rPr>
        <w:t>&lt;/p&gt;&lt;p&gt;&lt;img src="/static-img/QGXlei9vs1SJugxuHveQiUi_IKsikdqz5vDscD156LrT4mxlB4Yg4YIWUKeSODhlvDo69eJqGUJwhALS2XMfz7ynbWW62glvgIgE1l4T_-Vh3AaqehWcr6rAVNiR4TkilUCQviaXml2_lbG7G17gUjqgIA78rKOZE9Hu-DpjwGtiGaipby2ItwI8nmu-SgN2gZfXJFWzvaGhl1WDX3OCiA.jpg"&gt;&lt;/p&gt;&lt;p&gt;</w:t>
      </w:r>
      <w:r>
        <w:rPr>
          <w:sz w:val="32"/>
          <w:szCs w:val="32"/>
        </w:rPr>
        <w:t>体育老师微笑着回答说，“因为引体向上的动作可以帮助我们增强腹部肌肉和背部肌肉的力量，同时还能提高我们的耐力。这对于日常生活中的很多活动都是非常有益的，比如爬山、骑自行车等。” 渺渼点头表示理解，她知道自己的身体也需要这样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安全第一</w:t>
      </w:r>
      <w:r>
        <w:rPr>
          <w:sz w:val="32"/>
          <w:szCs w:val="32"/>
        </w:rPr>
        <w:t>&lt;/p&gt;&lt;p&gt;&lt;img src="/static-img/oEI26e4tm88rTC7ZBrYNrEi_IKsikdqz5vDscD156LrT4mxlB4Yg4YIWUKeSODhlvDo69eJqGUJwhALS2XMfz7ynbWW62glvgIgE1l4T_-Vh3AaqehWcr6rAVNiR4TkilUCQviaXml2_lbG7G17gUjqgIA78rKOZE9Hu-DpjwGtiGaipby2ItwI8nmu-SgN2gZfXJFWzvaGhl1WDX3OCiA.jpg"&gt;&lt;/p&gt;&lt;p&gt;</w:t>
      </w:r>
      <w:r>
        <w:rPr>
          <w:sz w:val="32"/>
          <w:szCs w:val="32"/>
        </w:rPr>
        <w:t>在正式开始之前，体育老师先带领大家进行了一系列温暖运动，以确保每个孩子都能够安全地进行下面的训练。接着，他详细解释了如何正确站立、如何用脚在地面轻轻踏出，以及如何稳定地将身体抬起。他还特别提醒大家，在做完一组后，要慢慢放下，不要急忙而忘记控制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：团队协作精神</w:t>
      </w:r>
      <w:r>
        <w:rPr>
          <w:sz w:val="32"/>
          <w:szCs w:val="32"/>
        </w:rPr>
        <w:t>&lt;/p&gt;&lt;p&gt;&lt;img src="/static-img/4X9fWZFd-cmQYW585hS8Zki_IKsikdqz5vDscD156LrT4mxlB4Yg4YIWUKeSODhlvDo69eJqGUJwhALS2XMfz7ynbWW62glvgIgE1l4T_-Vh3AaqehWcr6rAVNiR4TkilUCQviaXml2_lbG7G17gUjqgIA78rKOZE9Hu-DpjwGtiGaipby2ItwI8nmu-SgN2gZfXJFWzvaGhl1WDX3OCiA.jpg"&gt;&lt;/p&gt;&lt;p&gt;</w:t>
      </w:r>
      <w:r>
        <w:rPr>
          <w:sz w:val="32"/>
          <w:szCs w:val="32"/>
        </w:rPr>
        <w:t>随着教师的一声令下，全班学生纷纷站直身子，将双手放在膝盖前方，用尽全身力气将身体抬高至</w:t>
      </w:r>
      <w:r>
        <w:rPr>
          <w:sz w:val="32"/>
          <w:szCs w:val="32"/>
        </w:rPr>
        <w:t>45</w:t>
      </w:r>
      <w:r>
        <w:rPr>
          <w:sz w:val="32"/>
          <w:szCs w:val="32"/>
        </w:rPr>
        <w:t>度角，然后缓缓放下。在这过程中，有些小朋友由于不熟悉这一动作，看起来有些困难，但他们并没有放弃，而是紧跟在教练后面尝试再次一次。这种团队协作精神让整个操场充满了活力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鼓励：成长之路</w:t>
      </w:r>
      <w:r>
        <w:rPr>
          <w:sz w:val="32"/>
          <w:szCs w:val="32"/>
        </w:rPr>
        <w:t>&lt;/p&gt;&lt;p&gt;&lt;img src="/static-img/qSmNQ_gcIB5pYAgnIT2YKEi_IKsikdqz5vDscD156LrT4mxlB4Yg4YIWUKeSODhlvDo69eJqGUJwhALS2XMfz7ynbWW62glvgIgE1l4T_-Vh3AaqehWcr6rAVNiR4TkilUCQviaXml2_lbG7G17gUjqgIA78rKOZE9Hu-DpjwGtiGaipby2ItwI8nmu-SgN2gZfXJFWzvaGhl1WDX3OCiA.jpeg"&gt;&lt;/p&gt;&lt;p&gt;</w:t>
      </w:r>
      <w:r>
        <w:rPr>
          <w:sz w:val="32"/>
          <w:szCs w:val="32"/>
        </w:rPr>
        <w:t>当课程结束时，全班学生都脸色通红，但他们却显得很开心，因为每个人都完成了要求量数目的重复。而且，他们发现自己相比刚开始的时候已经能做得更好多了。这让我想到了我小时候学习新东西时那种激动的心情，那种感觉就像是在不断攀登一座又一座山峰，每次到达顶端，都会得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未来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体育老师带领大家进行了一段简单的休息，让汗水涓涓流淌干燥。但即使这样，他仍然鼓励所有人不要停歇，而应该继续保持良好的呼吸习惯，并为接下来更加挑战性的训练做准备。在他的话语中，我明白，无论年龄大小，只要我们愿意，就没有什么不能达到的目标。所以，我决定从现在开始，也加入到这个健康快乐的人群中来，为我的健身之旅打下坚实的基础。</w:t>
      </w:r>
      <w:r>
        <w:rPr>
          <w:sz w:val="32"/>
          <w:szCs w:val="32"/>
        </w:rPr>
        <w:t>&lt;/p&gt;&lt;p&gt;&lt;a href = "/doc/444838-</w:t>
      </w:r>
      <w:r>
        <w:rPr>
          <w:sz w:val="32"/>
          <w:szCs w:val="32"/>
        </w:rPr>
        <w:t>渺渺与体育老师的引体向上课堂体育教育教室教学学生动作</w:t>
      </w:r>
      <w:r>
        <w:rPr>
          <w:sz w:val="32"/>
          <w:szCs w:val="32"/>
        </w:rPr>
        <w:t>.doc" rel="alternate" download="444838-</w:t>
      </w:r>
      <w:r>
        <w:rPr>
          <w:sz w:val="32"/>
          <w:szCs w:val="32"/>
        </w:rPr>
        <w:t>渺渺与体育老师的引体向上课堂体育教育教室教学学生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