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慢慢来</w:t>
      </w:r>
      <w:r>
        <w:rPr>
          <w:sz w:val="48"/>
          <w:szCs w:val="48"/>
        </w:rPr>
        <w:t>EASY1978</w:t>
      </w:r>
      <w:r>
        <w:rPr>
          <w:sz w:val="48"/>
          <w:szCs w:val="48"/>
        </w:rPr>
        <w:t>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享受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常常被各种压力和期限催促着不断地加速生活节奏。然而，当我们停下来反思时，或许会发现，“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”这句话所传递的哲学其实是非常有意义的。</w:t>
      </w:r>
      <w:r>
        <w:rPr>
          <w:sz w:val="32"/>
          <w:szCs w:val="32"/>
        </w:rPr>
        <w:t>&lt;/p&gt;&lt;p&gt;&lt;img src="/static-img/e0SWfxcIPTIMSOLItC4lKTEki_FvPKlP1nYyTOxvcpi9J0MBg7ZDYVA8oIKKb7lJ.png"&gt;&lt;/p&gt;&lt;p&gt;</w:t>
      </w:r>
      <w:r>
        <w:rPr>
          <w:sz w:val="32"/>
          <w:szCs w:val="32"/>
        </w:rPr>
        <w:t>想象一下，在一个宁静的小镇上，有一个名叫艾米的年轻人，她从不急于求成。她相信，只要脚步稳定，就可以走得更远。她的朋友们都认为她太天真，但每当他们遇到困难时，总是能看到艾米冷静而坚定的眼神，那是一种深藏在心底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经验丰富的老板向艾米提出了一项重要项目。这项项目需要迅速完成，以便能够抢占市场先机。但艾米并没有像往常那样兴奋起来，而是平静地告诉老板：“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。” 她解释说，这个项目虽然紧迫，但如果不小心忽视了细节，最终可能会导致失败。</w:t>
      </w:r>
      <w:r>
        <w:rPr>
          <w:sz w:val="32"/>
          <w:szCs w:val="32"/>
        </w:rPr>
        <w:t>&lt;/p&gt;&lt;p&gt;&lt;img src="/static-img/j77LUtvh8ZWHhyY5fGfYlTEki_FvPKlP1nYyTOxvcpjT4s99NTzK33zOwsaWP0_SAUtLXJSmmz0oKRMiHZ9rQy4_X5sbGu9pANDEBcN4x1M_evbCIza7Y1orBJY_bHNwPwReeD4_o9Af3tWCFE6WDw.png"&gt;&lt;/p&gt;&lt;p&gt;</w:t>
      </w:r>
      <w:r>
        <w:rPr>
          <w:sz w:val="32"/>
          <w:szCs w:val="32"/>
        </w:rPr>
        <w:t>老板听后，感到了一丝意外的放松。他意识到自己也曾因为过度追求效率而忽略了质量。在接下来的几周里，他和艾米一起重新规划了整个项目，他们花时间去细致考察、分析市场动态，并制定出更加精准的人计划。最终，这项项目不仅按时交付，而且获得了客户的一致好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”的实践，不仅体现在工作中，也体现在生活中的每一刻。比如，当我们面对复杂的问题时，我们应该耐心地去理解它，而不是匆忙作出判断；当我们想要实现某个目标时，我们应该循序渐进，而不是一蹴而就。</w:t>
      </w:r>
      <w:r>
        <w:rPr>
          <w:sz w:val="32"/>
          <w:szCs w:val="32"/>
        </w:rPr>
        <w:t>&lt;/p&gt;&lt;p&gt;&lt;img src="/static-img/LR1yb-GumZ9dlDgJAS85zTEki_FvPKlP1nYyTOxvcpjT4s99NTzK33zOwsaWP0_SAUtLXJSmmz0oKRMiHZ9rQy4_X5sbGu9pANDEBcN4x1M_evbCIza7Y1orBJY_bHNwPwReeD4_o9Af3tWCFE6WDw.png"&gt;&lt;/p&gt;&lt;p&gt;</w:t>
      </w:r>
      <w:r>
        <w:rPr>
          <w:sz w:val="32"/>
          <w:szCs w:val="32"/>
        </w:rPr>
        <w:t>例如，著名科学家爱因斯坦早年的研究经历就是一个典型案例。他并没有立即就大爆炸理论获得成功，而是在多年持续探索之后才终于揭示宇宙起源之谜。而他那著名的话语“伟大的发明并不总是在瞬间完成，它们通常是在长时间努力之后逐步完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视剧《别急慢慢来》中所展示的一样，即使是在竞技场上，也有许多选手选择以稳健为主，与其他运动员形成鲜明对比。他们通过坚持不懈、持之以恒，最终达成了惊人的成绩。而这种方法同样适用于我们的日常生活，无论是学习、工作还是创业，都需要耐心和毅力才能取得成功。</w:t>
      </w:r>
      <w:r>
        <w:rPr>
          <w:sz w:val="32"/>
          <w:szCs w:val="32"/>
        </w:rPr>
        <w:t>&lt;/p&gt;&lt;p&gt;&lt;img src="/static-img/o86-kZL3sNOK9k2klpPUOjEki_FvPKlP1nYyTOxvcpjT4s99NTzK33zOwsaWP0_SAUtLXJSmmz0oKRMiHZ9rQy4_X5sbGu9pANDEBcN4x1M_evbCIza7Y1orBJY_bHNwPwReeD4_o9Af3tWCFE6WDw.png"&gt;&lt;/p&gt;&lt;p&gt;</w:t>
      </w:r>
      <w:r>
        <w:rPr>
          <w:sz w:val="32"/>
          <w:szCs w:val="32"/>
        </w:rPr>
        <w:t>因此，让我们从今天开始，将“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”的理念融入到我们的日常生活中。不管你处于哪个阶段，都不要忘记，每一步都值得尊重，每一次尝试都是宝贵的学习机会。当你感觉到焦虑或压力的时候，请记住：世界不会因为你的快行而停止，它只会继续前进。如果你愿意与其保持同步，那么请随它们一起前行，不必匆忙赶上。在这个过程中，你将学会欣赏生命中的美好，以及享受每一次旅程带来的乐趣。</w:t>
      </w:r>
      <w:r>
        <w:rPr>
          <w:sz w:val="32"/>
          <w:szCs w:val="32"/>
        </w:rPr>
        <w:t>&lt;/p&gt;&lt;p&gt;&lt;a href = "/doc/444881-</w:t>
      </w:r>
      <w:r>
        <w:rPr>
          <w:sz w:val="32"/>
          <w:szCs w:val="32"/>
        </w:rPr>
        <w:t>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享受生活的艺术与智慧</w:t>
      </w:r>
      <w:r>
        <w:rPr>
          <w:sz w:val="32"/>
          <w:szCs w:val="32"/>
        </w:rPr>
        <w:t>.doc" rel="alternate" download="444881-</w:t>
      </w:r>
      <w:r>
        <w:rPr>
          <w:sz w:val="32"/>
          <w:szCs w:val="32"/>
        </w:rPr>
        <w:t>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享受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