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藤泽美羽作品梦幻绘卷中的神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动漫界，藤泽美羽的名字如同一道亮丽的风景线，她以其独特的艺术风格和深邃的情感表达赢得了无数粉丝的心。她的作品不仅仅是一幅画，而是穿越时空的窗口，打开了人们心灵深处未曾触及的角落。</w:t>
      </w:r>
      <w:r>
        <w:rPr>
          <w:sz w:val="32"/>
          <w:szCs w:val="32"/>
        </w:rPr>
        <w:t>&lt;/p&gt;&lt;p&gt;&lt;img src="/static-img/fl8QX6CV3ydq_aof2tjLpvLc206SsiJJJsmOUnjlngEJalnWQsxNeVNTYqjgPyez.jpg"&gt;&lt;/p&gt;&lt;p&gt;</w:t>
      </w:r>
      <w:r>
        <w:rPr>
          <w:sz w:val="32"/>
          <w:szCs w:val="32"/>
        </w:rPr>
        <w:t>梦幻绘卷中的神秘花园</w:t>
      </w:r>
      <w:r>
        <w:rPr>
          <w:sz w:val="32"/>
          <w:szCs w:val="32"/>
        </w:rPr>
        <w:t>&lt;/p&gt;&lt;p&gt;</w:t>
      </w:r>
      <w:r>
        <w:rPr>
          <w:sz w:val="32"/>
          <w:szCs w:val="32"/>
        </w:rPr>
        <w:t>藤泽美羽作品，如同一本古老的手稿，每一页都蕴藏着她对世界的独特见解。在她的笔下，一片片繁复而又精致的小花朵展现在我们的眼前，它们似乎在诉说着一个遥远国度里的故事，那里有着传说中的仙人和隐居修行的人们。</w:t>
      </w:r>
      <w:r>
        <w:rPr>
          <w:sz w:val="32"/>
          <w:szCs w:val="32"/>
        </w:rPr>
        <w:t>&lt;/p&gt;&lt;p&gt;&lt;img src="/static-img/jIjo-tk_TdF-Z-nTfxym7fLc206SsiJJJsmOUnjlngFn_42JBaUUtUHtsfzg11ap9aiENVdFkPHWdAOK3fKaV2-sCHZuihMWOjSKBoAj0uZnWMNGFj5Y3SFxkcpK91Bh.jpg"&gt;&lt;/p&gt;&lt;p&gt;</w:t>
      </w:r>
      <w:r>
        <w:rPr>
          <w:sz w:val="32"/>
          <w:szCs w:val="32"/>
        </w:rPr>
        <w:t>每一朵花都是如此生动，以至于仿佛可以闻到它们那淡雅芬芳。这种细节之处，就体现了藤泽美羽对色彩与形态掌控极为精准，她能够通过简单几笔，将想象中最微小、最瑰丽的事物描绘得栩栩如生，这种技术让她的作品拥有了一种超脱尘世凡人的魔力。</w:t>
      </w:r>
      <w:r>
        <w:rPr>
          <w:sz w:val="32"/>
          <w:szCs w:val="32"/>
        </w:rPr>
        <w:t>&lt;/p&gt;&lt;p&gt;</w:t>
      </w:r>
      <w:r>
        <w:rPr>
          <w:sz w:val="32"/>
          <w:szCs w:val="32"/>
        </w:rPr>
        <w:t>情感与哲学：背后的内涵</w:t>
      </w:r>
      <w:r>
        <w:rPr>
          <w:sz w:val="32"/>
          <w:szCs w:val="32"/>
        </w:rPr>
        <w:t>&lt;/p&gt;&lt;p&gt;&lt;img src="/static-img/FQEDJuOzMYpXWAJPcGgc4fLc206SsiJJJsmOUnjlngFn_42JBaUUtUHtsfzg11ap9aiENVdFkPHWdAOK3fKaV2-sCHZuihMWOjSKBoAj0uZnWMNGFj5Y3SFxkcpK91Bh.jpg"&gt;&lt;/p&gt;&lt;p&gt;</w:t>
      </w:r>
      <w:r>
        <w:rPr>
          <w:sz w:val="32"/>
          <w:szCs w:val="32"/>
        </w:rPr>
        <w:t>然而，在这些外观上的细腻之下，却隐藏着更深层次的情感与哲学思考。藤泽美羽并不仅仅停留在视觉上，她更关注于如何通过自己的创作去传递某些生命中不可言喻的情感或是智慧。她对于自然界的一切生物都充满了敬畏，这份敬畏透过画布流露，让我们也能从中感受到一种宁静、一种平衡，以及一种对生命意义的探索。</w:t>
      </w:r>
      <w:r>
        <w:rPr>
          <w:sz w:val="32"/>
          <w:szCs w:val="32"/>
        </w:rPr>
        <w:t>&lt;/p&gt;&lt;p&gt;</w:t>
      </w:r>
      <w:r>
        <w:rPr>
          <w:sz w:val="32"/>
          <w:szCs w:val="32"/>
        </w:rPr>
        <w:t>时间与永恒</w:t>
      </w:r>
      <w:r>
        <w:rPr>
          <w:sz w:val="32"/>
          <w:szCs w:val="32"/>
        </w:rPr>
        <w:t>&lt;/p&gt;&lt;p&gt;&lt;img src="/static-img/D-SkvRLGbYMZpxyD7FPWcvLc206SsiJJJsmOUnjlngFn_42JBaUUtUHtsfzg11ap9aiENVdFkPHWdAOK3fKaV2-sCHZuihMWOjSKBoAj0uZnWMNGFj5Y3SFxkcpK91Bh.jpg"&gt;&lt;/p&gt;&lt;p&gt;</w:t>
      </w:r>
      <w:r>
        <w:rPr>
          <w:sz w:val="32"/>
          <w:szCs w:val="32"/>
        </w:rPr>
        <w:t>看完藤泽美羽的一幅幅画作，我们仿佛穿越到了另一个时代。那是一个纯洁而又迷茫的时候，当人类尚未被现代社会所压倒，那时候的人们更加珍惜自然，更愿意沉浸在大自然给予他们的情感慰藉。而藤泽美羽通过她的作品，让我们重拾这一份简朴而又丰富的心灵状态，从而找到生活中的宁静与幸福。</w:t>
      </w:r>
      <w:r>
        <w:rPr>
          <w:sz w:val="32"/>
          <w:szCs w:val="32"/>
        </w:rPr>
        <w:t>&lt;/p&gt;&lt;p&gt;</w:t>
      </w:r>
      <w:r>
        <w:rPr>
          <w:sz w:val="32"/>
          <w:szCs w:val="32"/>
        </w:rPr>
        <w:t>个性化与影响力</w:t>
      </w:r>
      <w:r>
        <w:rPr>
          <w:sz w:val="32"/>
          <w:szCs w:val="32"/>
        </w:rPr>
        <w:t>&lt;/p&gt;&lt;p&gt;&lt;img src="/static-img/zClE7dm5E8GWmNlPEUHw8vLc206SsiJJJsmOUnjlngFn_42JBaUUtUHtsfzg11ap9aiENVdFkPHWdAOK3fKaV2-sCHZuihMWOjSKBoAj0uZnWMNGFj5Y3SFxkcpK91Bh.jpg"&gt;&lt;/p&gt;&lt;p&gt;</w:t>
      </w:r>
      <w:r>
        <w:rPr>
          <w:sz w:val="32"/>
          <w:szCs w:val="32"/>
        </w:rPr>
        <w:t>尽管每一件艺术品都是独一无二，但当它被赋予一个名号——</w:t>
      </w:r>
      <w:r>
        <w:rPr>
          <w:sz w:val="32"/>
          <w:szCs w:val="32"/>
        </w:rPr>
        <w:t xml:space="preserve">&amp;#34; </w:t>
      </w:r>
      <w:r>
        <w:rPr>
          <w:sz w:val="32"/>
          <w:szCs w:val="32"/>
        </w:rPr>
        <w:t xml:space="preserve">藤沢美羽作品 </w:t>
      </w:r>
      <w:r>
        <w:rPr>
          <w:sz w:val="32"/>
          <w:szCs w:val="32"/>
        </w:rPr>
        <w:t xml:space="preserve">&amp;#34; </w:t>
      </w:r>
      <w:r>
        <w:rPr>
          <w:sz w:val="32"/>
          <w:szCs w:val="32"/>
        </w:rPr>
        <w:t>时，它就成为了那个时代的一个缩影。在这个过程中，不只是艺术家自身价值得到认可，也让更多人开始关注这门技艺，并尝试用自己的方式来表达自我。这正是艺术家的力量所在，他们不只是创造者，也是启发者，是引领潮流的人物之一。</w:t>
      </w:r>
      <w:r>
        <w:rPr>
          <w:sz w:val="32"/>
          <w:szCs w:val="32"/>
        </w:rPr>
        <w:t>&lt;/p&gt;&lt;p&gt;</w:t>
      </w:r>
      <w:r>
        <w:rPr>
          <w:sz w:val="32"/>
          <w:szCs w:val="32"/>
        </w:rPr>
        <w:t>总结</w:t>
      </w:r>
      <w:r>
        <w:rPr>
          <w:sz w:val="32"/>
          <w:szCs w:val="32"/>
        </w:rPr>
        <w:t>&lt;/p&gt;&lt;p&gt;</w:t>
      </w:r>
      <w:r>
        <w:rPr>
          <w:sz w:val="32"/>
          <w:szCs w:val="32"/>
        </w:rPr>
        <w:t>藤泽美羽作为一个多才多艺、具有强烈个性和独到见解的人物，用她那特殊的手法将世界带入我们的眼前。她不仅展示了一种技术上的高超，更向我们展示了一种心灵上的连接。在那些由她手绘成型的小小图案里，有着太多需要去发现的地方，有太多值得去回味的话题。</w:t>
      </w:r>
      <w:r>
        <w:rPr>
          <w:sz w:val="32"/>
          <w:szCs w:val="32"/>
        </w:rPr>
        <w:t>&lt;/p&gt;&lt;p&gt;&lt;a href = "/doc/444913-</w:t>
      </w:r>
      <w:r>
        <w:rPr>
          <w:sz w:val="32"/>
          <w:szCs w:val="32"/>
        </w:rPr>
        <w:t>藤泽美羽作品梦幻绘卷中的神秘花园</w:t>
      </w:r>
      <w:r>
        <w:rPr>
          <w:sz w:val="32"/>
          <w:szCs w:val="32"/>
        </w:rPr>
        <w:t>.doc" rel="alternate" download="444913-</w:t>
      </w:r>
      <w:r>
        <w:rPr>
          <w:sz w:val="32"/>
          <w:szCs w:val="32"/>
        </w:rPr>
        <w:t>藤泽美羽作品梦幻绘卷中的神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