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独特的生活道路。有些人选择遵循既定的规则和路径，而另一些人则选择肆意人生路，去追逐自己的梦想，无论前方是风雨还是晴空。</w:t>
      </w:r>
      <w:r>
        <w:rPr>
          <w:sz w:val="32"/>
          <w:szCs w:val="32"/>
        </w:rPr>
        <w:t>&lt;/p&gt;&lt;p&gt;&lt;img src="/static-img/b5H2GqmILlrKRMmTQjdYRnv8TCKwCvXn8NPMuxCumDssYII1apIny_gnRcQylnMy.jpg"&gt;&lt;/p&gt;&lt;p&gt;</w:t>
      </w:r>
      <w:r>
        <w:rPr>
          <w:sz w:val="32"/>
          <w:szCs w:val="32"/>
        </w:rPr>
        <w:t>首先，这条肆意人生的路并不容易走。它需要勇气，因为你要敢于打破传统，挑战现状。你需要智慧，因为你要知道如何规划你的步伐，让每一步都朝着目标迈进。你还需要毅力，因为即使面对重重困难，你也不能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路上充满了未知和风险。但正是这些未知给了我们最大的可能。没有风险，就没有成就，没有冒险，就没有发现自我真正的潜力。当你站在十字路口时，如果能够做出正确的选择，那么无论结果如何，你都会更加坚定地向前走。</w:t>
      </w:r>
      <w:r>
        <w:rPr>
          <w:sz w:val="32"/>
          <w:szCs w:val="32"/>
        </w:rPr>
        <w:t>&lt;/p&gt;&lt;p&gt;&lt;img src="/static-img/MaoXxwCVSZEbj2LnUJ5xyHv8TCKwCvXn8NPMuxCumDvqUC5FbCozR8e9RK_W1knBn9ZDgflTum5nHXGttoHTiMSuJrKAhTcCM8pwZAf4UMBZqBGG_19cARXuy8X0Yrx47rSvLyKXjsAvGW2WkeT9jOXcz6fXhCnygRdKwhOD22Tt3LRwEB3vwcswyYczVhbb.jpg"&gt;&lt;/p&gt;&lt;p&gt;</w:t>
      </w:r>
      <w:r>
        <w:rPr>
          <w:sz w:val="32"/>
          <w:szCs w:val="32"/>
        </w:rPr>
        <w:t>再者，这条路上的伙伴们也是宝贵的财富。在这个过程中，你会遇到各种各样的朋友，他们可能会成为你的激励，也可能会成为你的挑战。不管怎样，只要心存善良，不断学习，便能从他们那里获得宝贵的经验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肆意的人生路不意味着完全放纵自己的欲望和冲动。相反，它更像是一种内心深处的声音，一种对美好事物的渴望。一旦听从这声音，将会发现生活中的每一天都是一个新的开始，每一次尝试都是一次向前的迈步。</w:t>
      </w:r>
      <w:r>
        <w:rPr>
          <w:sz w:val="32"/>
          <w:szCs w:val="32"/>
        </w:rPr>
        <w:t>&lt;/p&gt;&lt;p&gt;&lt;img src="/static-img/l59xLNjsNSuAdLengxptr3v8TCKwCvXn8NPMuxCumDvqUC5FbCozR8e9RK_W1knBn9ZDgflTum5nHXGttoHTiMSuJrKAhTcCM8pwZAf4UMBZqBGG_19cARXuy8X0Yrx47rSvLyKXjsAvGW2WkeT9jOXcz6fXhCnygRdKwhOD22Tt3LRwEB3vwcswyYczVhbb.jpg"&gt;&lt;/p&gt;&lt;p&gt;</w:t>
      </w:r>
      <w:r>
        <w:rPr>
          <w:sz w:val="32"/>
          <w:szCs w:val="32"/>
        </w:rPr>
        <w:t>最后，当你回头看那段旅程时，你将惊叹于自己曾经能够勇敢地走过那么多崎岖不平的地形。而那些曾经让你犹豫、焦虑甚至害怕的地方，现在看来，都不过是通往成功的一部分，是成长过程中的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随性追逐梦想”的旅程虽然充满挑战，但却又如此精彩。如果你愿意，那么请为自己的未来敞开心扉，让那个小小的心灵火焰点燃整个世界吧！</w:t>
      </w:r>
      <w:r>
        <w:rPr>
          <w:sz w:val="32"/>
          <w:szCs w:val="32"/>
        </w:rPr>
        <w:t>&lt;/p&gt;&lt;p&gt;&lt;img src="/static-img/5r0yKnOYyQQrHnxFZW-SCnv8TCKwCvXn8NPMuxCumDvqUC5FbCozR8e9RK_W1knBn9ZDgflTum5nHXGttoHTiMSuJrKAhTcCM8pwZAf4UMBZqBGG_19cARXuy8X0Yrx47rSvLyKXjsAvGW2WkeT9jOXcz6fXhCnygRdKwhOD22Tt3LRwEB3vwcswyYczVhbb.png"&gt;&lt;/p&gt;&lt;p&gt;&lt;a href = "/doc/444998-</w:t>
      </w:r>
      <w:r>
        <w:rPr>
          <w:sz w:val="32"/>
          <w:szCs w:val="32"/>
        </w:rPr>
        <w:t>随性追逐梦想的旅程</w:t>
      </w:r>
      <w:r>
        <w:rPr>
          <w:sz w:val="32"/>
          <w:szCs w:val="32"/>
        </w:rPr>
        <w:t>.doc" rel="alternate" download="444998-</w:t>
      </w:r>
      <w:r>
        <w:rPr>
          <w:sz w:val="32"/>
          <w:szCs w:val="32"/>
        </w:rPr>
        <w:t>随性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