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隔壁机长大叔是饿狼全文免费阅读无弹窗我的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搬进这座小城的时候，隔壁的机长大叔就显得格外特别。他的身材高个子，肌肉发达，总是穿着紧身的工作服，让人不禁暗自称赞他那仿佛能撕碎钢铁的力量。</w:t>
      </w:r>
      <w:r>
        <w:rPr>
          <w:sz w:val="32"/>
          <w:szCs w:val="32"/>
        </w:rPr>
        <w:t>&lt;/p&gt;&lt;p&gt;&lt;img src="/static-img/YktQHPBktoH6324fLcpbq1dmI_A0QPlcybCCxzd_K5ly5WqTtsmt87EH07OwAOa9.jpg"&gt;&lt;/p&gt;&lt;p&gt;</w:t>
      </w:r>
      <w:r>
        <w:rPr>
          <w:sz w:val="32"/>
          <w:szCs w:val="32"/>
        </w:rPr>
        <w:t>起初，我只是对他的一副气质感到好奇，但随着时间的推移，我发现了一个惊人的秘密：隔壁机长大叔竟然是一位“饿狼”！每当夜幕降临，他就会化身为一只饿狼，在城市中徘徊，无声无息地寻找下一个猎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全文免费阅读无弹窗的小说让我震惊不已，因为它透露了一种隐藏在平凡生活之下的野性和危险感。我开始更加警觉地观察这个世界，每个人背后的故事都可能是一个充满未知和恐怖的小说。</w:t>
      </w:r>
      <w:r>
        <w:rPr>
          <w:sz w:val="32"/>
          <w:szCs w:val="32"/>
        </w:rPr>
        <w:t>&lt;/p&gt;&lt;p&gt;&lt;img src="/static-img/35G4mOBB7POwEJaT7WiLFVdmI_A0QPlcybCCxzd_K5n9aTi3XjT43i-vyE1T1yesyGgO8oE4aIhaUSeBILpNew.jpg"&gt;&lt;/p&gt;&lt;p&gt;</w:t>
      </w:r>
      <w:r>
        <w:rPr>
          <w:sz w:val="32"/>
          <w:szCs w:val="32"/>
        </w:rPr>
        <w:t>但即便如此，我还是忍不住对隔壁机长大叔产生了一种莫名其妙的情感。他虽然是个“饿狼”，但也许正因为这样，他才能够在这个喧嚣都市中保持一种独特的纯真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我夜晚躺在床上时，不时会听见外面传来的轻微咆哮声，那是隔壁机长大叔作为饿狼的大胆宣言，也是我生活中的另一个节奏。</w:t>
      </w:r>
      <w:r>
        <w:rPr>
          <w:sz w:val="32"/>
          <w:szCs w:val="32"/>
        </w:rPr>
        <w:t>&lt;/p&gt;&lt;p&gt;&lt;img src="/static-img/L2Y45wWQrvotek3B7OvCPVdmI_A0QPlcybCCxzd_K5n9aTi3XjT43i-vyE1T1yesyGgO8oE4aIhaUSeBILpNew.jpg"&gt;&lt;/p&gt;&lt;p&gt;&lt;a href = "/doc/445084-</w:t>
      </w:r>
      <w:r>
        <w:rPr>
          <w:sz w:val="32"/>
          <w:szCs w:val="32"/>
        </w:rPr>
        <w:t>隔壁机长大叔是饿狼全文免费阅读无弹窗我的惊魂记</w:t>
      </w:r>
      <w:r>
        <w:rPr>
          <w:sz w:val="32"/>
          <w:szCs w:val="32"/>
        </w:rPr>
        <w:t>.doc" rel="alternate" download="445084-</w:t>
      </w:r>
      <w:r>
        <w:rPr>
          <w:sz w:val="32"/>
          <w:szCs w:val="32"/>
        </w:rPr>
        <w:t>隔壁机长大叔是饿狼全文免费阅读无弹窗我的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