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游之九阳乾坤我的天地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梦境中，我偶然间发现了一片名为九阳乾坤的地方，那里充满了神秘与奇幻，仿佛是宇宙的另一重天地。在那里，每一寸土地都洋溢着古老而强大的能量，让人不禁想象，这或许就是远古时期传说中的仙境。</w:t>
      </w:r>
      <w:r>
        <w:rPr>
          <w:sz w:val="32"/>
          <w:szCs w:val="32"/>
        </w:rPr>
        <w:t>&lt;/p&gt;&lt;p&gt;&lt;img src="/static-img/Z-LmwPc845kasv2l7kDDbDqmPZJ68GPw7K-rDKZDKbF9MVaU36hKLnLAZhMGicvD.jpg"&gt;&lt;/p&gt;&lt;p&gt;</w:t>
      </w:r>
      <w:r>
        <w:rPr>
          <w:sz w:val="32"/>
          <w:szCs w:val="32"/>
        </w:rPr>
        <w:t>我穿梭于这片广阔天地之中，感觉自己的脚步轻盈而又自由。每一步都似乎触及到了另一个世界，而我的心灵则被那份纯粹的快乐所填满。我遇见了各种各样的人和生物，他们有的来自遥远的星球，有的则是从历史深处走来的传奇人物。他们共同构成了这个世界独特而丰富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九阳乾坤，每个人物都有其独特的地位和使命。有一些人掌握着自然法则，能够引导风雨、调动山川；还有些人拥有超乎常人的智慧，他们以此来指导人类社会向前发展。而我，则是一个游者，一边探索这片神秘之地，一边记录下它们之间相互作用的情景。</w:t>
      </w:r>
      <w:r>
        <w:rPr>
          <w:sz w:val="32"/>
          <w:szCs w:val="32"/>
        </w:rPr>
        <w:t>&lt;/p&gt;&lt;p&gt;&lt;img src="/static-img/qg77XOHu3LluY-JMONlEMTqmPZJ68GPw7K-rDKZDKbFVBgCsDCFgjs1VP7AWpQSPxhfMKojMcXndPHl_YFpnXIBTXOhJn8JgRhsryXeP88eQYEqJGA3RLovH5X3GKh3vgZfXJFWzvaGhl1WDX3OCiA.jpg"&gt;&lt;/p&gt;&lt;p&gt;</w:t>
      </w:r>
      <w:r>
        <w:rPr>
          <w:sz w:val="32"/>
          <w:szCs w:val="32"/>
        </w:rPr>
        <w:t>最让我印象深刻的是那些守护者们——他们是这片大陆上最为重要的一群存在。不论是在日出日落之间，或是在月光下的静夜，他们总是守护着这里的一切，不让任何黑暗力量侵入。这场战斗始终进行着，它是一种精神上的较量，是对美好与邪恶之间永恒斗争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只是一个梦游者，但在九阳乾坤这一段旅程中，我学会了许多关于勇气、友谊以及责任等道德价值。我也明白，无论我们身处何种环境，只要心存善意，就能创造出属于自己的理想世界。在某个清晨，当我醒来时，那里的记忆已经开始淡化，但它留给我的影响却依旧坚不可摧，因为那是我内心的一个小小天堂，即使现实生活再复杂繁琐，也可以通过回忆找到一丝宁静和平和。</w:t>
      </w:r>
      <w:r>
        <w:rPr>
          <w:sz w:val="32"/>
          <w:szCs w:val="32"/>
        </w:rPr>
        <w:t>&lt;/p&gt;&lt;p&gt;&lt;img src="/static-img/BwhgXUdceRnUHGMhavagvjqmPZJ68GPw7K-rDKZDKbFVBgCsDCFgjs1VP7AWpQSPxhfMKojMcXndPHl_YFpnXIBTXOhJn8JgRhsryXeP88eQYEqJGA3RLovH5X3GKh3vgZfXJFWzvaGhl1WDX3OCiA.jpg"&gt;&lt;/p&gt;&lt;p&gt;&lt;a href = "/doc/445340-</w:t>
      </w:r>
      <w:r>
        <w:rPr>
          <w:sz w:val="32"/>
          <w:szCs w:val="32"/>
        </w:rPr>
        <w:t>梦游之九阳乾坤我的天地幻想</w:t>
      </w:r>
      <w:r>
        <w:rPr>
          <w:sz w:val="32"/>
          <w:szCs w:val="32"/>
        </w:rPr>
        <w:t>.doc" rel="alternate" download="445340-</w:t>
      </w:r>
      <w:r>
        <w:rPr>
          <w:sz w:val="32"/>
          <w:szCs w:val="32"/>
        </w:rPr>
        <w:t>梦游之九阳乾坤我的天地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