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九一制片厂影视梦想的重振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影视制作行业中，天美传媒九一制片厂无疑是一个响亮的名字，它以其独特的风格和卓越的作品深受观众喜爱。以下是对天美传媒九一制片厂的一个全面的介绍。</w:t>
      </w:r>
      <w:r>
        <w:rPr>
          <w:sz w:val="32"/>
          <w:szCs w:val="32"/>
        </w:rPr>
        <w:t>&lt;/p&gt;&lt;p&gt;&lt;img src="/static-img/RGgIFQ1u7CjdTEZzB_dSq09SsrW8__u5SNyzvgRn8Zo18YaVgEpA3iogVJTJXOu8.jpeg"&gt;&lt;/p&gt;&lt;p&gt;</w:t>
      </w:r>
      <w:r>
        <w:rPr>
          <w:sz w:val="32"/>
          <w:szCs w:val="32"/>
        </w:rPr>
        <w:t>一、公司简介</w:t>
      </w:r>
      <w:r>
        <w:rPr>
          <w:sz w:val="32"/>
          <w:szCs w:val="32"/>
        </w:rPr>
        <w:t>&lt;/p&gt;&lt;p&gt;</w:t>
      </w:r>
      <w:r>
        <w:rPr>
          <w:sz w:val="32"/>
          <w:szCs w:val="32"/>
        </w:rPr>
        <w:t>天美传媒九一制片厂成立于</w:t>
      </w:r>
      <w:r>
        <w:rPr>
          <w:sz w:val="32"/>
          <w:szCs w:val="32"/>
        </w:rPr>
        <w:t>1990</w:t>
      </w:r>
      <w:r>
        <w:rPr>
          <w:sz w:val="32"/>
          <w:szCs w:val="32"/>
        </w:rPr>
        <w:t>年，是一个集电影制作、电视剧拍摄、文化交流等多个领域为一体的大型企业集团。经过几十年的发展，公司已经成为国内外知名的影视制作机构之一。</w:t>
      </w:r>
      <w:r>
        <w:rPr>
          <w:sz w:val="32"/>
          <w:szCs w:val="32"/>
        </w:rPr>
        <w:t>&lt;/p&gt;&lt;p&gt;&lt;img src="/static-img/5NPCC5I-DaCJ411JKg9Cd09SsrW8__u5SNyzvgRn8ZoioKf9JL_1K0PsFpSOE4KWV4LiJl9X--0CtoQ79PjPiBkF4GNGHJmn8pIkcbv1BlhIrM-SPB6eK8rlWPt2WQj42PTVD9orZUAx14jLiHTPYdR0NVKRJgDFy0PgPyDJBe2MfSDfI6spiKrP2hHyrkIcPIWo2f857To8cLzLYGTqt6CAQVaePkLSEmdPTykPx9I.jpeg"&gt;&lt;/p&gt;&lt;p&gt;</w:t>
      </w:r>
      <w:r>
        <w:rPr>
          <w:sz w:val="32"/>
          <w:szCs w:val="32"/>
        </w:rPr>
        <w:t>二、历史沿革</w:t>
      </w:r>
      <w:r>
        <w:rPr>
          <w:sz w:val="32"/>
          <w:szCs w:val="32"/>
        </w:rPr>
        <w:t>&lt;/p&gt;&lt;p&gt;</w:t>
      </w:r>
      <w:r>
        <w:rPr>
          <w:sz w:val="32"/>
          <w:szCs w:val="32"/>
        </w:rPr>
        <w:t>从最初的小规模独立制片团队到现在这家拥有数百名员工的大型电影事业单位，天美传媒九一制品厂经历了翻云覆雨般巨大的变化。每一次转变都伴随着新的挑战和机遇，这些经历造就了今天这个强大而多元化的事业帝国。</w:t>
      </w:r>
      <w:r>
        <w:rPr>
          <w:sz w:val="32"/>
          <w:szCs w:val="32"/>
        </w:rPr>
        <w:t>&lt;/p&gt;&lt;p&gt;&lt;img src="/static-img/g1W5P2Eb15zhbrQwv-WU409SsrW8__u5SNyzvgRn8ZoioKf9JL_1K0PsFpSOE4KWV4LiJl9X--0CtoQ79PjPiBkF4GNGHJmn8pIkcbv1BlhIrM-SPB6eK8rlWPt2WQj42PTVD9orZUAx14jLiHTPYdR0NVKRJgDFy0PgPyDJBe2MfSDfI6spiKrP2hHyrkIcPIWo2f857To8cLzLYGTqt6CAQVaePkLSEmdPTykPx9I.jpeg"&gt;&lt;/p&gt;&lt;p&gt;</w:t>
      </w:r>
      <w:r>
        <w:rPr>
          <w:sz w:val="32"/>
          <w:szCs w:val="32"/>
        </w:rPr>
        <w:t>三、创作理念与风格</w:t>
      </w:r>
      <w:r>
        <w:rPr>
          <w:sz w:val="32"/>
          <w:szCs w:val="32"/>
        </w:rPr>
        <w:t>&lt;/p&gt;&lt;p&gt;</w:t>
      </w:r>
      <w:r>
        <w:rPr>
          <w:sz w:val="32"/>
          <w:szCs w:val="32"/>
        </w:rPr>
        <w:t>在追求艺术性与商业性的双重目标时，天美传媒九一制品厂始终坚持不懈地探索新风尚，并将这种探索精神融入到每一个项目中。这使得公司生产出的作品既具有高度的市场价值，又能保持高水平的艺术水准，从而赢得了广泛认可。</w:t>
      </w:r>
      <w:r>
        <w:rPr>
          <w:sz w:val="32"/>
          <w:szCs w:val="32"/>
        </w:rPr>
        <w:t>&lt;/p&gt;&lt;p&gt;&lt;img src="/static-img/hIqQxK5ZtOlnJRj-qENcEk9SsrW8__u5SNyzvgRn8ZoioKf9JL_1K0PsFpSOE4KWV4LiJl9X--0CtoQ79PjPiBkF4GNGHJmn8pIkcbv1BlhIrM-SPB6eK8rlWPt2WQj42PTVD9orZUAx14jLiHTPYdR0NVKRJgDFy0PgPyDJBe2MfSDfI6spiKrP2hHyrkIcPIWo2f857To8cLzLYGTqt6CAQVaePkLSEmdPTykPx9I.jpeg"&gt;&lt;/p&gt;&lt;p&gt;</w:t>
      </w:r>
      <w:r>
        <w:rPr>
          <w:sz w:val="32"/>
          <w:szCs w:val="32"/>
        </w:rPr>
        <w:t>四、代表作品回顾</w:t>
      </w:r>
      <w:r>
        <w:rPr>
          <w:sz w:val="32"/>
          <w:szCs w:val="32"/>
        </w:rPr>
        <w:t>&lt;/p&gt;&lt;p&gt;</w:t>
      </w:r>
      <w:r>
        <w:rPr>
          <w:sz w:val="32"/>
          <w:szCs w:val="32"/>
        </w:rPr>
        <w:t>自成立以来，天美传媒九一制品厂推出了许多备受瞩目的影视作品，如《红楼梦》、《三国演义》、《西游记》等，这些都是中国古典文学改编成现代版的情景剧，其精湛的手法和忠实于原著的情节吸引了一大批观众群体。在国际上也取得了不俗成绩，比如参加柏林国际电影节获得最佳导演奖等荣誉。</w:t>
      </w:r>
      <w:r>
        <w:rPr>
          <w:sz w:val="32"/>
          <w:szCs w:val="32"/>
        </w:rPr>
        <w:t>&lt;/p&gt;&lt;p&gt;&lt;img src="/static-img/t7JqK3cy8Gj8lGrngXfU1U9SsrW8__u5SNyzvgRn8ZoioKf9JL_1K0PsFpSOE4KWV4LiJl9X--0CtoQ79PjPiBkF4GNGHJmn8pIkcbv1BlhIrM-SPB6eK8rlWPt2WQj42PTVD9orZUAx14jLiHTPYdR0NVKRJgDFy0PgPyDJBe2MfSDfI6spiKrP2hHyrkIcPIWo2f857To8cLzLYGTqt6CAQVaePkLSEmdPTykPx9I.jpeg"&gt;&lt;/p&gt;&lt;p&gt;</w:t>
      </w:r>
      <w:r>
        <w:rPr>
          <w:sz w:val="32"/>
          <w:szCs w:val="32"/>
        </w:rPr>
        <w:t>五、未来规划与展望</w:t>
      </w:r>
      <w:r>
        <w:rPr>
          <w:sz w:val="32"/>
          <w:szCs w:val="32"/>
        </w:rPr>
        <w:t>&lt;/p&gt;&lt;p&gt;</w:t>
      </w:r>
      <w:r>
        <w:rPr>
          <w:sz w:val="32"/>
          <w:szCs w:val="32"/>
        </w:rPr>
        <w:t>面对不断变化的地球经济环境及技术进步，对未来的展望总是充满期待。虽然目前正处于快速扩张期，但管理层依然注重内部人力资源培养，以保证长远发展。而且，在网络科技日新月异的情况下，公司也在积极探索数字媒体平台，以更好地服务于消费者需求，不断创新产品线，为观众带来更加丰富多彩的人文关怀内容。</w:t>
      </w:r>
      <w:r>
        <w:rPr>
          <w:sz w:val="32"/>
          <w:szCs w:val="32"/>
        </w:rPr>
        <w:t>&lt;/p&gt;&lt;p&gt;</w:t>
      </w:r>
      <w:r>
        <w:rPr>
          <w:sz w:val="32"/>
          <w:szCs w:val="32"/>
        </w:rPr>
        <w:t>通过对以上几个方面的介绍，我们可以看出，无论是在历史上的辉煌成就还是未来规划中的雄心壮志，都有着“梦想”的烙印——这是对于那些希望能够让更多人看到自己的故事的人们来说最真挚的情感寄托，也是对于那些渴望把最好的自己呈现给世界的人们来说最直接的心灵诉求。在这样的时代背景下，“梦想”成了连接人们之间的一种共通语言，而“梦想”的实现则需要像天美传媒九一制品厂这样勇敢追求、高标准严谨的地方做支撑点。这不仅仅是一段历史，更是一种精神，一种态度，一种力量，用以激励我们去创造属于自己的传奇故事，让我们的生命变得更加丰富多彩。</w:t>
      </w:r>
      <w:r>
        <w:rPr>
          <w:sz w:val="32"/>
          <w:szCs w:val="32"/>
        </w:rPr>
        <w:t>&lt;/p&gt;&lt;p&gt;&lt;a href = "/doc/445463-</w:t>
      </w:r>
      <w:r>
        <w:rPr>
          <w:sz w:val="32"/>
          <w:szCs w:val="32"/>
        </w:rPr>
        <w:t>天美传媒九一制片厂影视梦想的重振者</w:t>
      </w:r>
      <w:r>
        <w:rPr>
          <w:sz w:val="32"/>
          <w:szCs w:val="32"/>
        </w:rPr>
        <w:t>.doc" rel="alternate" download="445463-</w:t>
      </w:r>
      <w:r>
        <w:rPr>
          <w:sz w:val="32"/>
          <w:szCs w:val="32"/>
        </w:rPr>
        <w:t>天美传媒九一制片厂影视梦想的重振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