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霓虹下的黑道传奇追忆与复仇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年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被风雨洗礼的东北城市里，有一段历史，仿佛是黑暗与光明交织而成的传奇。《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下载》这部作品，就像是打开了一个时间机器，让我们穿越回那个充满神秘色彩和暴力冲突的年代。</w:t>
      </w:r>
      <w:r>
        <w:rPr>
          <w:sz w:val="32"/>
          <w:szCs w:val="32"/>
        </w:rPr>
        <w:t>&lt;/p&gt;&lt;p&gt;&lt;img src="/static-img/m5VSQ4t9LmBConb7pC5-MfxiIetHRhmDZ9SgVi1-j-kPs64wfEf6uVqm2trosjzu.jpg"&gt;&lt;/p&gt;&lt;p&gt;</w:t>
      </w:r>
      <w:r>
        <w:rPr>
          <w:sz w:val="32"/>
          <w:szCs w:val="32"/>
        </w:rPr>
        <w:t>黑道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随着改革开放政策的不断深入，东北地区的一些有识之士开始探索非传统途径来实现个人梦想。他们中的某些人发现了另一种可能——打理地下社会，即所谓的小混混或犯罪集团。这些组织逐渐壮大，他们利用手中的力量，在商业交易中占据重要地位，从而形成了一套以暴力为后盾、利益相互牵连的“黑道”体系。</w:t>
      </w:r>
      <w:r>
        <w:rPr>
          <w:sz w:val="32"/>
          <w:szCs w:val="32"/>
        </w:rPr>
        <w:t>&lt;/p&gt;&lt;p&gt;&lt;img src="/static-img/sWgjn_9ejt2kXsjGzaApxfxiIetHRhmDZ9SgVi1-j-l9LhVArccKPT3XqfAEkO6XcCP07rSim9zylrVkFC2SQ4GX1yRVs72hoZdVg19zgog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黑道势力的扩张，它们对社会产生了不可忽视影响。在一些地方，这种现象引起了公众广泛关注和担忧。一方面，人们对这些组织感到恐惧，因为它们常常通过不正当手段控制市场，使得正常企业难以生存；另一方面，也有人认为这种竞争激烈的情况促进了经济发展，为个体创造了更多机会。这一观点虽然存在，但无法掩盖整体上公众对于此类行为持消极态度。</w:t>
      </w:r>
      <w:r>
        <w:rPr>
          <w:sz w:val="32"/>
          <w:szCs w:val="32"/>
        </w:rPr>
        <w:t>&lt;/p&gt;&lt;p&gt;&lt;img src="/static-img/vG_9o88emjMKYXXlzkmSnvxiIetHRhmDZ9SgVi1-j-l9LhVArccKPT3XqfAEkO6XcCP07rSim9zylrVkFC2SQ4GX1yRVs72hoZdVg19zgog.jpg"&gt;&lt;/p&gt;&lt;p&gt;</w:t>
      </w:r>
      <w:r>
        <w:rPr>
          <w:sz w:val="32"/>
          <w:szCs w:val="32"/>
        </w:rPr>
        <w:t>政府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意识到这一问题，对于如何处理这种特殊情况采取了一系列措施。一方面，加强执法部门监管力度，用法律武器制止违法活动；另一方面，鼓励合法企业参与竞争，以减少依赖非正式渠道。此外，还有一些慈善机构致力于帮助受害者，并提供教育资源以提高民众警觉性。</w:t>
      </w:r>
      <w:r>
        <w:rPr>
          <w:sz w:val="32"/>
          <w:szCs w:val="32"/>
        </w:rPr>
        <w:t>&lt;/p&gt;&lt;p&gt;&lt;img src="/static-img/9YtLkExwxaxA4nBCxpA1WfxiIetHRhmDZ9SgVi1-j-l9LhVArccKPT3XqfAEkO6XcCP07rSim9zylrVkFC2SQ4GX1yRVs72hoZdVg19zgog.jpg"&gt;&lt;/p&gt;&lt;p&gt;</w:t>
      </w:r>
      <w:r>
        <w:rPr>
          <w:sz w:val="32"/>
          <w:szCs w:val="32"/>
        </w:rPr>
        <w:t>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身处黑道世界的人来说，每一步都充满风险。当年的英雄好汉，如今成了街头巷尾小有名气的人物，或是在某个角落默默无闻地生活下去。而那些涉及其中的人，他们的心路历程也是一场精彩绝伦的情感戏剧——从初次接触到深陷其中，再到尝试逃离或是寻求改变，只要你愿意聆听，你就能听到他们心声里的哀嚎和希望。</w:t>
      </w:r>
      <w:r>
        <w:rPr>
          <w:sz w:val="32"/>
          <w:szCs w:val="32"/>
        </w:rPr>
        <w:t>&lt;/p&gt;&lt;p&gt;&lt;img src="/static-img/xLc8ascOsLowsXobRUMulvxiIetHRhmDZ9SgVi1-j-l9LhVArccKPT3XqfAEkO6XcCP07rSim9zylrVkFC2SQ4GX1yRVs72hoZdVg19zgog.jpg"&gt;&lt;/p&gt;&lt;p&gt;</w:t>
      </w:r>
      <w:r>
        <w:rPr>
          <w:sz w:val="32"/>
          <w:szCs w:val="32"/>
        </w:rPr>
        <w:t>反思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电影《肖申克的救赎》中主人公安迪所说，“希望永远存在。”尽管过去几十年间，一些人的故事充斥着痛苦和悲剧，但同时也展现出人类内心最坚韧不拔的一面——希望变革、希望超越。这也是为什么《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下载》能够吸引那么多人去观看，那份关于逆境与挑战、胜利与复兴的情感共鸣，无疑是它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下载》的发布，不仅仅是一个文化产品，它更像是一本社会史书籍，它记录下了一段特殊时期人们如何应对困难，以及这个过程中培养出的勇气和智慧。这样的作品既让我们回顾过去，也启示未来的我们，要珍惜现在拥有的自由，同时明白每个人都应该负责任地使用自己的力量，不要再重蹈覆辙，而是要朝着更加美好的方向前行。</w:t>
      </w:r>
      <w:r>
        <w:rPr>
          <w:sz w:val="32"/>
          <w:szCs w:val="32"/>
        </w:rPr>
        <w:t>&lt;/p&gt;&lt;p&gt;&lt;a href = "/doc/445471-</w:t>
      </w:r>
      <w:r>
        <w:rPr>
          <w:sz w:val="32"/>
          <w:szCs w:val="32"/>
        </w:rPr>
        <w:t>北方霓虹下的黑道传奇追忆与复仇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时光</w:t>
      </w:r>
      <w:r>
        <w:rPr>
          <w:sz w:val="32"/>
          <w:szCs w:val="32"/>
        </w:rPr>
        <w:t>.doc" rel="alternate" download="445471-</w:t>
      </w:r>
      <w:r>
        <w:rPr>
          <w:sz w:val="32"/>
          <w:szCs w:val="32"/>
        </w:rPr>
        <w:t>北方霓虹下的黑道传奇追忆与复仇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