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14</w:t>
      </w:r>
      <w:r>
        <w:rPr>
          <w:sz w:val="48"/>
          <w:szCs w:val="48"/>
        </w:rPr>
        <w:t>分钟光剑变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光剑变身的秘密》</w:t>
      </w:r>
      <w:r>
        <w:rPr>
          <w:sz w:val="32"/>
          <w:szCs w:val="32"/>
        </w:rPr>
        <w:t>&lt;/p&gt;&lt;p&gt;&lt;img src="/static-img/7wHtYQzgO_ivUIuwLUNYppBhOIMrd55Ki8EWcutD-MyWmCWbe2mo2TYvxDmoDE94.jpg"&gt;&lt;/p&gt;&lt;p&gt;</w:t>
      </w:r>
      <w:r>
        <w:rPr>
          <w:sz w:val="32"/>
          <w:szCs w:val="32"/>
        </w:rPr>
        <w:t>在一片神秘的古老森林里，有着一个被世人传颂的传说——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光剑变身。据说，只要一个人能够在这段时间内完成一系列奇特的仪式，就能获得一把无与伦比的光剑。这不仅是一种武艺，更是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源自远古，关于一位名叫“云游者”的勇士，他拥有超乎常人的力量和智慧。在一次偶然间，他发现了这个隐藏已久的秘密。当时，世界正处于黑暗与混乱之中，而云游者的出现，如同星辰一般照亮了人类的心灵。</w:t>
      </w:r>
      <w:r>
        <w:rPr>
          <w:sz w:val="32"/>
          <w:szCs w:val="32"/>
        </w:rPr>
        <w:t>&lt;/p&gt;&lt;p&gt;&lt;img src="/static-img/XNw7j3OXG9n2QOtOE6Bgu5BhOIMrd55Ki8EWcutD-MxNDWf90kX1boHDnWWC6Kfqc4U6u4bR-Ptozz27_WLvPX11lhCIivFiJYmNnM5RAmvQTUPtF_-XAmIFeJVO9oExZryQHADmbpVkZj5gmKOdaSy09SoNHNfEPnSCFBZml7qxkB5pS0-2TkvjYUBLtF93.jpg"&gt;&lt;/p&gt;&lt;p&gt;</w:t>
      </w:r>
      <w:r>
        <w:rPr>
          <w:sz w:val="32"/>
          <w:szCs w:val="32"/>
        </w:rPr>
        <w:t>为了让更多的人体验到这一神奇过程，一群冒险者决定去寻找那份传说中的力量。他们踏上了漫长而危险的地路，经过数月，他们终于找到了一本古老的手稿，上面记载着完整的仪式流程。而最关键的一点是——整个过程需要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内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群冒险者开始准备，每个人都有自己的任务：一些人负责收集珍贵草药；有些人则专注于解读手稿中的符号；还有些人则是负责守护团队安全。不知疲倦地，他们花费了整整一年时间来准备，最终，在一个特别清晨，他们决定尝试这个激动人心的事情。</w:t>
      </w:r>
      <w:r>
        <w:rPr>
          <w:sz w:val="32"/>
          <w:szCs w:val="32"/>
        </w:rPr>
        <w:t>&lt;/p&gt;&lt;p&gt;&lt;img src="/static-img/o3bMjRl5IQshuwGSKkYoCpBhOIMrd55Ki8EWcutD-MxNDWf90kX1boHDnWWC6Kfqc4U6u4bR-Ptozz27_WLvPX11lhCIivFiJYmNnM5RAmvQTUPtF_-XAmIFeJVO9oExZryQHADmbpVkZj5gmKOdaSy09SoNHNfEPnSCFBZml7qxkB5pS0-2TkvjYUBLtF93.jpg"&gt;&lt;/p&gt;&lt;p&gt;</w:t>
      </w:r>
      <w:r>
        <w:rPr>
          <w:sz w:val="32"/>
          <w:szCs w:val="32"/>
        </w:rPr>
        <w:t>当天破晓时分，他们聚集在森林深处的一个巨石前。这块巨石上刻满了各种文字和图形，它们似乎在向他们发出召唤。四周空气中弥漫着一种特殊香味，那是来自远方山脉的一种罕见植物。这些植物只有在特定季节才会开花，而它们又只有一小部分可以用作仪式所需。此时此刻，这些植物正悄然绽放，释放出淡淡紫色光芒，为即将发生的事提供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进行一次深呼吸，以平静心灵，然后闭上眼睛，用意念连接彼此，同时围绕着巨石缓缓转圈。这是一个很复杂的情感状态，要达到同步需要极大的集中力和信任感。一旦所有成员都感到到了共鸣，那么接下来的步骤就变得简单多了。</w:t>
      </w:r>
      <w:r>
        <w:rPr>
          <w:sz w:val="32"/>
          <w:szCs w:val="32"/>
        </w:rPr>
        <w:t>&lt;/p&gt;&lt;p&gt;&lt;img src="/static-img/OK-7PwpRzA3A_FXj18v6_JBhOIMrd55Ki8EWcutD-MxNDWf90kX1boHDnWWC6Kfqc4U6u4bR-Ptozz27_WLvPX11lhCIivFiJYmNnM5RAmvQTUPtF_-XAmIFeJVO9oExZryQHADmbpVkZj5gmKOdaSy09SoNHNfEPnSCFBZml7qxkB5pS0-2TkvjYUBLtF93.jpg"&gt;&lt;/p&gt;&lt;p&gt;</w:t>
      </w:r>
      <w:r>
        <w:rPr>
          <w:sz w:val="32"/>
          <w:szCs w:val="32"/>
        </w:rPr>
        <w:t>接下来，是使用精选草药制作一种特殊液体，并且将其洒在地上形成三角形，再点燃其中间位置。一阵烟雾升起，让空间充满期待与紧张。在烟雾消散之前，没有任何声音，也没有任何行动，只有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几秒钟，一道强烈白光从中央火焰中爆发出来，将所有人的身体包裹其中。那股力量仿佛穿透每个细胞，使得每个人都感觉自己成为了另一个人。而就在这瞬间，一把明亮如同太阳般炙热的光剑突然出现，它悬浮在空中，不需要任何支撑，也不会因为重力而坠落下去。</w:t>
      </w:r>
      <w:r>
        <w:rPr>
          <w:sz w:val="32"/>
          <w:szCs w:val="32"/>
        </w:rPr>
        <w:t>&lt;/p&gt;&lt;p&gt;&lt;img src="/static-img/S9ebFVkjYXsEJ4QsrN2_s5BhOIMrd55Ki8EWcutD-MxNDWf90kX1boHDnWWC6Kfqc4U6u4bR-Ptozz27_WLvPX11lhCIivFiJYmNnM5RAmvQTUPtF_-XAmIFeJVO9oExZryQHADmbpVkZj5gmKOdaSy09SoNHNfEPnSCFBZml7qxkB5pS0-2TkvjYUBLtF93.jpg"&gt;&lt;/p&gt;&lt;p&gt;</w:t>
      </w:r>
      <w:r>
        <w:rPr>
          <w:sz w:val="32"/>
          <w:szCs w:val="32"/>
        </w:rPr>
        <w:t>整个过程不过就是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，但对于那些经历过的人来说，却像是经历了一生一样丰富多彩。在那个瞬间，每个人的生命轨迹都被改变，因为他们已经触及到了真正意义上的“变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想亲眼目睹这种壮观场景，可以通过网络平台观看相关视频。不过，请记住，无论如何，你也无法完全理解那种感觉。你只能尝试一次，然后再次尝试。但请相信，当你站在那片森林里，准备好迎接挑战的时候，你就会知道为什么人们会为此付出一切。</w:t>
      </w:r>
      <w:r>
        <w:rPr>
          <w:sz w:val="32"/>
          <w:szCs w:val="32"/>
        </w:rPr>
        <w:t>&lt;/p&gt;&lt;p&gt;&lt;a href = "/doc/4454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14</w:t>
      </w:r>
      <w:r>
        <w:rPr>
          <w:sz w:val="32"/>
          <w:szCs w:val="32"/>
        </w:rPr>
        <w:t>分钟光剑变身的秘密</w:t>
      </w:r>
      <w:r>
        <w:rPr>
          <w:sz w:val="32"/>
          <w:szCs w:val="32"/>
        </w:rPr>
        <w:t>.doc" rel="alternate" download="44548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14</w:t>
      </w:r>
      <w:r>
        <w:rPr>
          <w:sz w:val="32"/>
          <w:szCs w:val="32"/>
        </w:rPr>
        <w:t>分钟光剑变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