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神秘力量的世界里，有一个关于变身的故事，它讲述了一个普通女孩如何通过一系列意想不到的经历，成为了黑皮辣妹。她的旅程充满了挑战和机遇，她学会了勇气、智慧和自信，最终成为了一名受人尊敬和喜爱的人。</w:t>
      </w:r>
      <w:r>
        <w:rPr>
          <w:sz w:val="32"/>
          <w:szCs w:val="32"/>
        </w:rPr>
        <w:t>&lt;/p&gt;&lt;p&gt;&lt;img src="/static-img/cBOd18SXGhHrguBuwGPGx-LQA4AmXf8oQ2VRLBOQGS-DkC_6j1V4g5NV8c60e3cz.png"&gt;&lt;/p&gt;&lt;p&gt;</w:t>
      </w:r>
      <w:r>
        <w:rPr>
          <w:sz w:val="32"/>
          <w:szCs w:val="32"/>
        </w:rPr>
        <w:t>从平凡到非凡：她最初只是一个平凡的女孩，但随着时间的推移，她开始寻找改变自己的方法。当她偶然发现了一本古老的手册时，一切都发生了变化。她学习到了各种咒语和法术，并最终成功地进行了变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皮辣妹诞生：经过长时间的练习和准备，她终于完成了变形过程。在这一刻，她感到既惊讶又兴奋。她的皮肤变得更加光滑，更有韧性，而她的魅力也得到了显著提升。她意识到自己已经不再是那个普通女孩，而是一个新的存在——黑皮辣妹。</w:t>
      </w:r>
      <w:r>
        <w:rPr>
          <w:sz w:val="32"/>
          <w:szCs w:val="32"/>
        </w:rPr>
        <w:t>&lt;/p&gt;&lt;p&gt;&lt;img src="/static-img/FrLMbpLSHgwBhfOJfkLE0eLQA4AmXf8oQ2VRLBOQGS9k4YOUl9gCMVCV32kICGGxUxox__QkpLDnWbMSXtYmhhvB37GcX8KdOJCPWEGICOGllEVml44ZGiDvWhuw2-il8p5N89z3A5OsIUc3Nthp2A.png"&gt;&lt;/p&gt;&lt;p&gt;</w:t>
      </w:r>
      <w:r>
        <w:rPr>
          <w:sz w:val="32"/>
          <w:szCs w:val="32"/>
        </w:rPr>
        <w:t>新身份带来的挑战：尽管拥有新身份给她带来了许多好处，但它也伴随着新的责任。她必须学会如何管理自己的新能力，并确保它们不会对他人造成伤害。这是一段艰难但富有成效的学习过程，使她更坚强，也让她在面对困难时更加冷静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试验者：为了深入理解自己的新身份，黑皮辣妹决定去尝试不同的生活方式。她加入了一些特别的小组，与其他具有特殊能力的人交流经验，这些经历丰富了她的世界观，同时也帮助她更好地掌握自己的力量。</w:t>
      </w:r>
      <w:r>
        <w:rPr>
          <w:sz w:val="32"/>
          <w:szCs w:val="32"/>
        </w:rPr>
        <w:t>&lt;/p&gt;&lt;p&gt;&lt;img src="/static-img/Z6X4cpoZsn06BI8nKEs1feLQA4AmXf8oQ2VRLBOQGS9k4YOUl9gCMVCV32kICGGxUxox__QkpLDnWbMSXtYmhhvB37GcX8KdOJCPWEGICOGllEVml44ZGiDvWhuw2-il8p5N89z3A5OsIUc3Nthp2A.png"&gt;&lt;/p&gt;&lt;p&gt;</w:t>
      </w:r>
      <w:r>
        <w:rPr>
          <w:sz w:val="32"/>
          <w:szCs w:val="32"/>
        </w:rPr>
        <w:t>自信与影响力：通过不断尝试和探索，黑皮辣妹逐渐建立起自己独特的声音。她开始受到人们关注，不仅因为她的外表，还因为她的智慧和善良。这种影响力的增长，让她感到非常高兴，因为这正是她一直追求的一种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：虽然作为黑皮辣妹取得巨大成就，但这并不意味着结束。一旦传递完毕，这股能量将继续流转于下一位愿意接收并使用其力量的人身上。这是一个循环往复、永无止境的情感故事，是关于个人成长以及对于改变世界潜力的无限追求。</w:t>
      </w:r>
      <w:r>
        <w:rPr>
          <w:sz w:val="32"/>
          <w:szCs w:val="32"/>
        </w:rPr>
        <w:t>&lt;/p&gt;&lt;p&gt;&lt;img src="/static-img/Zb25CH7kFcxe5t-dvJoGtOLQA4AmXf8oQ2VRLBOQGS9k4YOUl9gCMVCV32kICGGxUxox__QkpLDnWbMSXtYmhhvB37GcX8KdOJCPWEGICOGllEVml44ZGiDvWhuw2-il8p5N89z3A5OsIUc3Nthp2A.png"&gt;&lt;/p&gt;&lt;p&gt;&lt;a href = "/doc/445589-</w:t>
      </w:r>
      <w:r>
        <w:rPr>
          <w:sz w:val="32"/>
          <w:szCs w:val="32"/>
        </w:rPr>
        <w:t>变身黑皮辣妹的奇幻之旅</w:t>
      </w:r>
      <w:r>
        <w:rPr>
          <w:sz w:val="32"/>
          <w:szCs w:val="32"/>
        </w:rPr>
        <w:t>.doc" rel="alternate" download="445589-</w:t>
      </w:r>
      <w:r>
        <w:rPr>
          <w:sz w:val="32"/>
          <w:szCs w:val="32"/>
        </w:rPr>
        <w:t>变身黑皮辣妹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