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千年的电影探索人类历史的巨大屏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艺术的起源与发展</w:t>
      </w:r>
      <w:r>
        <w:rPr>
          <w:sz w:val="32"/>
          <w:szCs w:val="32"/>
        </w:rPr>
        <w:t>&lt;/p&gt;&lt;p&gt;&lt;img src="/static-img/Kk44bKqqLudZ8KPOhPb_QQZuFLkBeocVJHuNMZjzy1plM3H-ZlBxsBABQ8dx-Kd2.jpg"&gt;&lt;/p&gt;&lt;p&gt;7k</w:t>
      </w:r>
      <w:r>
        <w:rPr>
          <w:sz w:val="32"/>
          <w:szCs w:val="32"/>
        </w:rPr>
        <w:t>电影中的“古埃及壁画”揭示了人类对视觉艺术追求的渴望，从而诞生了动态图像——即我们今天所称为电影。这个媒介不仅记录了历史事件，还展现了不同文化和社会背景下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像技术的进步与创新</w:t>
      </w:r>
      <w:r>
        <w:rPr>
          <w:sz w:val="32"/>
          <w:szCs w:val="32"/>
        </w:rPr>
        <w:t>&lt;/p&gt;&lt;p&gt;&lt;img src="/static-img/VSjrQBuZciDCOyv-nt3EbAZuFLkBeocVJHuNMZjzy1rn4_vYZchCcCodj7jM9zLD1tbx-dVXqHzy2gIa5S8hTwUPX4Ilx8ja-5JzSOFPRwqoakeaRR0-GakX1D_Fniv47G1CGPkMPQ3mHSdB8vSp-beqq3pRNbE-y0oQStnna34.jpg"&gt;&lt;/p&gt;&lt;p&gt;</w:t>
      </w:r>
      <w:r>
        <w:rPr>
          <w:sz w:val="32"/>
          <w:szCs w:val="32"/>
        </w:rPr>
        <w:t>随着科技的进步，电影制作手段不断更新换代。从黑白到彩色，再到数字化拍摄，每一步都推动着故事讲述和视觉效果的提升。</w:t>
      </w:r>
      <w:r>
        <w:rPr>
          <w:sz w:val="32"/>
          <w:szCs w:val="32"/>
        </w:rPr>
        <w:t>7k</w:t>
      </w:r>
      <w:r>
        <w:rPr>
          <w:sz w:val="32"/>
          <w:szCs w:val="32"/>
        </w:rPr>
        <w:t>电影中，“银幕上的魔法”展示了这些变化如何影响观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映射与传承</w:t>
      </w:r>
      <w:r>
        <w:rPr>
          <w:sz w:val="32"/>
          <w:szCs w:val="32"/>
        </w:rPr>
        <w:t>&lt;/p&gt;&lt;p&gt;&lt;img src="/static-img/brPl9lpVS3yoJC5yx8JxlAZuFLkBeocVJHuNMZjzy1rn4_vYZchCcCodj7jM9zLD1tbx-dVXqHzy2gIa5S8hTwUPX4Ilx8ja-5JzSOFPRwqoakeaRR0-GakX1D_Fniv47G1CGPkMPQ3mHSdB8vSp-beqq3pRNbE-y0oQStnna34.jpg"&gt;&lt;/p&gt;&lt;p&gt;</w:t>
      </w:r>
      <w:r>
        <w:rPr>
          <w:sz w:val="32"/>
          <w:szCs w:val="32"/>
        </w:rPr>
        <w:t>通过不同的主题和风格，</w:t>
      </w:r>
      <w:r>
        <w:rPr>
          <w:sz w:val="32"/>
          <w:szCs w:val="32"/>
        </w:rPr>
        <w:t>7k</w:t>
      </w:r>
      <w:r>
        <w:rPr>
          <w:sz w:val="32"/>
          <w:szCs w:val="32"/>
        </w:rPr>
        <w:t>电影反映出全球各地独特的人文景观。这包括但不限于亚洲武侠、欧洲史诗、非洲传统仪式等，使得观众能够在一部作品中窥见世界各地丰富多彩的人类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与价值观变迁</w:t>
      </w:r>
      <w:r>
        <w:rPr>
          <w:sz w:val="32"/>
          <w:szCs w:val="32"/>
        </w:rPr>
        <w:t>&lt;/p&gt;&lt;p&gt;&lt;img src="/static-img/_mAzvNiNO2XcmGr8d_by4QZuFLkBeocVJHuNMZjzy1rn4_vYZchCcCodj7jM9zLD1tbx-dVXqHzy2gIa5S8hTwUPX4Ilx8ja-5JzSOFPRwqoakeaRR0-GakX1D_Fniv47G1CGPkMPQ3mHSdB8vSp-beqq3pRNbE-y0oQStnna34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以来，社会问题如种族平等、性别平权、环境保护等，都被融入到了许多影片中。“社会变革镜头”让我们回顾过去，并思考当前面临的问题，以及如何通过个人的选择来促进正义与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启发力：教育意义</w:t>
      </w:r>
      <w:r>
        <w:rPr>
          <w:sz w:val="32"/>
          <w:szCs w:val="32"/>
        </w:rPr>
        <w:t>&lt;/p&gt;&lt;p&gt;&lt;img src="/static-img/ps5T3rsoHffsq3eZk0fvjQZuFLkBeocVJHuNMZjzy1rn4_vYZchCcCodj7jM9zLD1tbx-dVXqHzy2gIa5S8hTwUPX4Ilx8ja-5JzSOFPRwqoakeaRR0-GakX1D_Fniv47G1CGPkMPQ3mHSdB8vSp-beqq3pRNbE-y0oQStnna34.jpg"&gt;&lt;/p&gt;&lt;p&gt;</w:t>
      </w:r>
      <w:r>
        <w:rPr>
          <w:sz w:val="32"/>
          <w:szCs w:val="32"/>
        </w:rPr>
        <w:t>除了娱乐本身，电影作为一种强有力的教育工具，有助于增进人们对不同领域知识的了解，如科学研究、“宇宙奥秘”，甚至是心理学和哲学思想。此外，它们也能激发创造力并培养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技术再次革新前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兴起，我们可以期待未来</w:t>
      </w:r>
      <w:r>
        <w:rPr>
          <w:sz w:val="32"/>
          <w:szCs w:val="32"/>
        </w:rPr>
        <w:t>7k</w:t>
      </w:r>
      <w:r>
        <w:rPr>
          <w:sz w:val="32"/>
          <w:szCs w:val="32"/>
        </w:rPr>
        <w:t>电影将带来全新的沉浸式体验。这不仅会改变观看方式，更可能重塑整个行业，让每个人都成为导演，将自己的故事放置在一个全新的舞台上。</w:t>
      </w:r>
      <w:r>
        <w:rPr>
          <w:sz w:val="32"/>
          <w:szCs w:val="32"/>
        </w:rPr>
        <w:t>&lt;/p&gt;&lt;p&gt;&lt;a href = "/doc/446256-</w:t>
      </w:r>
      <w:r>
        <w:rPr>
          <w:sz w:val="32"/>
          <w:szCs w:val="32"/>
        </w:rPr>
        <w:t>七千年的电影探索人类历史的巨大屏幕</w:t>
      </w:r>
      <w:r>
        <w:rPr>
          <w:sz w:val="32"/>
          <w:szCs w:val="32"/>
        </w:rPr>
        <w:t>.doc" rel="alternate" download="446256-</w:t>
      </w:r>
      <w:r>
        <w:rPr>
          <w:sz w:val="32"/>
          <w:szCs w:val="32"/>
        </w:rPr>
        <w:t>七千年的电影探索人类历史的巨大屏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