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6tv</w:t>
      </w:r>
      <w:r>
        <w:rPr>
          <w:sz w:val="48"/>
          <w:szCs w:val="48"/>
        </w:rPr>
        <w:t>揭秘我是如何每天都能在这款游戏里成为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乐趣的数字时代，网络游戏已经成为我们生活中不可或缺的一部分。尤其是那款名为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的游戏，它以其独特的机制和丰富的玩法，吸引了无数玩家投入其中，不仅仅是为了休闲娱乐，更是为了实现个人成长和社交互动。</w:t>
      </w:r>
      <w:r>
        <w:rPr>
          <w:sz w:val="32"/>
          <w:szCs w:val="32"/>
        </w:rPr>
        <w:t>&lt;/p&gt;&lt;p&gt;&lt;img src="/static-img/kYYJZf12ubeLue2zzGi5hqw9fA9DXcWKJmd0D_ZKmo7h_rnmUlHEfTg3idajJpoq.jpg"&gt;&lt;/p&gt;&lt;p&gt;</w:t>
      </w:r>
      <w:r>
        <w:rPr>
          <w:sz w:val="32"/>
          <w:szCs w:val="32"/>
        </w:rPr>
        <w:t>我是一个普通的网游玩家，但是在加入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后，我发现自己竟然能在这款游戏里脱颖而出，成为了一位令人羡慕的小有名气的大佬。这一切，是如何发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提供了一个非常人性化且直观易用的操作界面，让新手如我能够快速上手。它不仅支持多种设备登录，而且还允许跨平台联机，这使得我的手机、电脑甚至平板都能轻松地连接到同一世界中。</w:t>
      </w:r>
      <w:r>
        <w:rPr>
          <w:sz w:val="32"/>
          <w:szCs w:val="32"/>
        </w:rPr>
        <w:t>&lt;/p&gt;&lt;p&gt;&lt;img src="/static-img/HxF5X8chvRt2dBPLmc79QKw9fA9DXcWKJmd0D_ZKmo4mmsLKwZ5B8rocaYatqql6wTkxnBZWxVkOCmT51_TaiMCVaVcHeBAR9a4xHweYzPq60_bf6wyM8B-6yNw_qDxVW0bMbW4jgAdItCvFLLBAgg.jpg"&gt;&lt;/p&gt;&lt;p&gt;</w:t>
      </w:r>
      <w:r>
        <w:rPr>
          <w:sz w:val="32"/>
          <w:szCs w:val="32"/>
        </w:rPr>
        <w:t xml:space="preserve">然后，这款游戏中的任务设计既具有挑战性又充满趣味，每个任务都像是完成一个小 </w:t>
      </w:r>
      <w:r>
        <w:rPr>
          <w:sz w:val="32"/>
          <w:szCs w:val="32"/>
        </w:rPr>
        <w:t>puzzle</w:t>
      </w:r>
      <w:r>
        <w:rPr>
          <w:sz w:val="32"/>
          <w:szCs w:val="32"/>
        </w:rPr>
        <w:t>，每一次成功都是对自我的肯定。而且，无论是在单人模式还是多人合作中，都能找到适合自己的角色和团队，这让我感受到了真正意义上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也特别注重社区建设。在这里，我们可以自由交流、分享经验，也可以参与各种活动，比如每周举办的大型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事或者月度竞技大赛。我不仅通过这些活动提升了自己的实力，还结识了许多志同道合的小伙伴们，我们一起加油鼓劲，对彼此提供建议，共同进步。</w:t>
      </w:r>
      <w:r>
        <w:rPr>
          <w:sz w:val="32"/>
          <w:szCs w:val="32"/>
        </w:rPr>
        <w:t>&lt;/p&gt;&lt;p&gt;&lt;img src="/static-img/Q_22lhlVgUA8wHAYcvhQzqw9fA9DXcWKJmd0D_ZKmo4mmsLKwZ5B8rocaYatqql6wTkxnBZWxVkOCmT51_TaiMCVaVcHeBAR9a4xHweYzPq60_bf6wyM8B-6yNw_qDxVW0bMbW4jgAdItCvFLLBAgg.jpg"&gt;&lt;/p&gt;&lt;p&gt;</w:t>
      </w:r>
      <w:r>
        <w:rPr>
          <w:sz w:val="32"/>
          <w:szCs w:val="32"/>
        </w:rPr>
        <w:t>当然，没有任何事情是不完美的。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的更新速度虽然快，但有时候也会出现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不稳定的问题。但恰恰因为开发团队对于用户反馈极为重视，他们不断推出优化更新，使整个游戏体验更加流畅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逐渐从一个菜鸟变成了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的高级玩家。不断探索新的策略，深入理解游戏规则，最终找到了属于自己的风格。这份成就感，就像是一场盛宴，让我在忙碌的人生旅途中找到了片刻宁静之所。</w:t>
      </w:r>
      <w:r>
        <w:rPr>
          <w:sz w:val="32"/>
          <w:szCs w:val="32"/>
        </w:rPr>
        <w:t>&lt;/p&gt;&lt;p&gt;&lt;img src="/static-img/LH-jCuNiUwSBxME35yONz6w9fA9DXcWKJmd0D_ZKmo4mmsLKwZ5B8rocaYatqql6wTkxnBZWxVkOCmT51_TaiMCVaVcHeBAR9a4xHweYzPq60_bf6wyM8B-6yNw_qDxVW0bMbW4jgAdItCvFLLBAgg.jpg"&gt;&lt;/p&gt;&lt;p&gt;</w:t>
      </w:r>
      <w:r>
        <w:rPr>
          <w:sz w:val="32"/>
          <w:szCs w:val="32"/>
        </w:rPr>
        <w:t>如果你也是寻求解压、提高技能或者只是想尝试一下新鲜事物的话，那么现在就加入“</w:t>
      </w:r>
      <w:r>
        <w:rPr>
          <w:sz w:val="32"/>
          <w:szCs w:val="32"/>
        </w:rPr>
        <w:t>676tv”</w:t>
      </w:r>
      <w:r>
        <w:rPr>
          <w:sz w:val="32"/>
          <w:szCs w:val="32"/>
        </w:rPr>
        <w:t>，开启你的冒险之旅吧！相信我，你一定不会让自己失望。</w:t>
      </w:r>
      <w:r>
        <w:rPr>
          <w:sz w:val="32"/>
          <w:szCs w:val="32"/>
        </w:rPr>
        <w:t>&lt;/p&gt;&lt;p&gt;&lt;a href = "/doc/446357-676tv</w:t>
      </w:r>
      <w:r>
        <w:rPr>
          <w:sz w:val="32"/>
          <w:szCs w:val="32"/>
        </w:rPr>
        <w:t>揭秘我是如何每天都能在这款游戏里成为大佬的</w:t>
      </w:r>
      <w:r>
        <w:rPr>
          <w:sz w:val="32"/>
          <w:szCs w:val="32"/>
        </w:rPr>
        <w:t>.doc" rel="alternate" download="446357-676tv</w:t>
      </w:r>
      <w:r>
        <w:rPr>
          <w:sz w:val="32"/>
          <w:szCs w:val="32"/>
        </w:rPr>
        <w:t>揭秘我是如何每天都能在这款游戏里成为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