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顾少霆小说顾少霆的秘密我和他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图书馆的一角，翻阅着一本旧书。这本书的封面已经泛黄了，字迹斑驳，但内容却充满了年轻人的热血与憧憬。宋斯曼顾少霆小说，这两个名字在我心中有着特殊的意义，它们让我想起了我和顾少霆之间那段不解之缘。</w:t>
      </w:r>
      <w:r>
        <w:rPr>
          <w:sz w:val="32"/>
          <w:szCs w:val="32"/>
        </w:rPr>
        <w:t>&lt;/p&gt;&lt;p&gt;&lt;img src="/static-img/ks1FfDPWUyjQpSS-otuWIYBMCCuUeHnFAoAoJnqfDZBUq8ZZsp1n2JhmuW1Tx7zS.jpg"&gt;&lt;/p&gt;&lt;p&gt;</w:t>
      </w:r>
      <w:r>
        <w:rPr>
          <w:sz w:val="32"/>
          <w:szCs w:val="32"/>
        </w:rPr>
        <w:t>我记得那时候，我还只是一个普通的大学生，对于文学作品只知道其表面的情节，而不知道其中蕴含的情感深度。当时的一个偶然机会，让我接触到了宋斯曼这部小说。在阅读过程中，我发现自己被它所描绘的人物和故事深深吸引。尤其是顾少霆这个角色，他那么坚强、自信，却又有着内心世界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更加理解这部小说背后的哲理。我意识到生活中的每个人都像顾少霆一样，有自己的秘密，有自己的梦想。但我们往往不会去探索那些隐藏在外表之下的真实情感，所以才会错过彼此之间真正重要的事物。</w:t>
      </w:r>
      <w:r>
        <w:rPr>
          <w:sz w:val="32"/>
          <w:szCs w:val="32"/>
        </w:rPr>
        <w:t>&lt;/p&gt;&lt;p&gt;&lt;img src="/static-img/6ZpyfUjRCR4SWo5MVQnVzIBMCCuUeHnFAoAoJnqfDZDQ0ksYKhsPGLY1vqWw2-VJgZfXJFWzvaGhl1WDX3OCiA.jpg"&gt;&lt;/p&gt;&lt;p&gt;</w:t>
      </w:r>
      <w:r>
        <w:rPr>
          <w:sz w:val="32"/>
          <w:szCs w:val="32"/>
        </w:rPr>
        <w:t>就在那个秋天的一个傍晚，当夕阳西下，照亮了整个城市时，我决定写下我的故事——关于如何认识到生活中的小细节，以及如何用文学作品来描述这些细节。于是，《顾少霆的秘密：我和他的不解之缘》就这样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作这个短篇小说，我希望能够传达出一种信息，那就是即使是在最平凡的人生里，也能找到独特而美好的瞬间。而这种美好，不仅仅存在于文字上，更体现在人与人之间那种无法言喻的情感交流上。</w:t>
      </w:r>
      <w:r>
        <w:rPr>
          <w:sz w:val="32"/>
          <w:szCs w:val="32"/>
        </w:rPr>
        <w:t>&lt;/p&gt;&lt;p&gt;&lt;img src="/static-img/G1wXOSoL8-YMjz19hbreCIBMCCuUeHnFAoAoJnqfDZDQ0ksYKhsPGLY1vqWw2-VJgZfXJFWzvaGhl1WDX3OCiA.jpg"&gt;&lt;/p&gt;&lt;p&gt;</w:t>
      </w:r>
      <w:r>
        <w:rPr>
          <w:sz w:val="32"/>
          <w:szCs w:val="32"/>
        </w:rPr>
        <w:t>《顾少霆的秘密》并不是一个完美无缺的小说，但它记录了一段真实的心路历程，也许对某些读者来说，它会是一盏指引方向的小灯塔；也许对于其他一些人，它只是一个温暖的小火炉，在寒冷的大雪纷飞中给予他们温暖。如果你愿意的话，可以加入我们的故事，用你的笔墨，为这个世界添上一抹色彩吧！</w:t>
      </w:r>
      <w:r>
        <w:rPr>
          <w:sz w:val="32"/>
          <w:szCs w:val="32"/>
        </w:rPr>
        <w:t>&lt;/p&gt;&lt;p&gt;&lt;a href = "/doc/446385-</w:t>
      </w:r>
      <w:r>
        <w:rPr>
          <w:sz w:val="32"/>
          <w:szCs w:val="32"/>
        </w:rPr>
        <w:t>宋斯曼顾少霆小说顾少霆的秘密我和他的不解之缘</w:t>
      </w:r>
      <w:r>
        <w:rPr>
          <w:sz w:val="32"/>
          <w:szCs w:val="32"/>
        </w:rPr>
        <w:t>.doc" rel="alternate" download="446385-</w:t>
      </w:r>
      <w:r>
        <w:rPr>
          <w:sz w:val="32"/>
          <w:szCs w:val="32"/>
        </w:rPr>
        <w:t>宋斯曼顾少霆小说顾少霆的秘密我和他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