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母简介探索日本动漫中的性感母亲形象与文化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动漫中，性感母亲的形象经常被用来作为一个有趣的角色类型，它们通常拥有强烈的个性和独特的魅力。这种角色往往会以一种既可爱又让人着迷的方式出现在故事中，他们不仅仅是孩子们的母亲，更是朋友、同事甚至偶像。在这个系列文章中，我们将探讨以下几个方面：</w:t>
      </w:r>
      <w:r>
        <w:rPr>
          <w:sz w:val="32"/>
          <w:szCs w:val="32"/>
        </w:rPr>
        <w:t>&lt;/p&gt;&lt;p&gt;&lt;img src="/static-img/IEJwtxssHxa-VZsirB25AfLQYOJTxBPd-Jr7obcRmyGiIwJNUDxsxDKgUy_-V7by.jpg"&gt;&lt;/p&gt;&lt;p&gt;</w:t>
      </w:r>
      <w:r>
        <w:rPr>
          <w:sz w:val="32"/>
          <w:szCs w:val="32"/>
        </w:rPr>
        <w:t>艳母形象之所以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中的艳母形象之所以流行，是因为它们能够触及观众的心灵。这些女性人物通常具有坚韧不拔且充满爱心的一面，这样的特质能引起观众对她们的情感共鸣。</w:t>
      </w:r>
      <w:r>
        <w:rPr>
          <w:sz w:val="32"/>
          <w:szCs w:val="32"/>
        </w:rPr>
        <w:t>&lt;/p&gt;&lt;p&gt;&lt;img src="/static-img/KrHC28U_mfJCh7KwKOIQ0fLQYOJTxBPd-Jr7obcRmyHT0EV0Pu1Uf1VqbeQqLGS4qKfAjBxj5QGWqh6QiSeEAyFfSwlpVffMUZcm4XHsrv9lP8ngp4vAQG9ieUD7tpUr89XcoVjz485Pm0jEQnVD_8NKNu0nKJgdmbBpuZLyfMSQIuz7mV1kJC1TvKpQpaLLgZfXJFWzvaGhl1WDX3OCiA.jpg"&gt;&lt;/p&gt;&lt;p&gt;</w:t>
      </w:r>
      <w:r>
        <w:rPr>
          <w:sz w:val="32"/>
          <w:szCs w:val="32"/>
        </w:rPr>
        <w:t>艳母在不同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日本动漫作品中，艳母形象都有着自己的特色。例如，《涩谷小子》中的金田一花梨，她既是一个温柔的家庭主妇，也是一位才华横溢的小说家；而《新世纪福音战士》里的真希波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罗尼，则是一位聪明过人的科学家兼母亲。</w:t>
      </w:r>
      <w:r>
        <w:rPr>
          <w:sz w:val="32"/>
          <w:szCs w:val="32"/>
        </w:rPr>
        <w:t>&lt;/p&gt;&lt;p&gt;&lt;img src="/static-img/y2TWsWa_HEjvATClixorMvLQYOJTxBPd-Jr7obcRmyHT0EV0Pu1Uf1VqbeQqLGS4qKfAjBxj5QGWqh6QiSeEAyFfSwlpVffMUZcm4XHsrv9lP8ngp4vAQG9ieUD7tpUr89XcoVjz485Pm0jEQnVD_8NKNu0nKJgdmbBpuZLyfMSQIuz7mV1kJC1TvKpQpaLLgZfXJFWzvaGhl1WDX3OCiA.jpg"&gt;&lt;/p&gt;&lt;p&gt;</w:t>
      </w:r>
      <w:r>
        <w:rPr>
          <w:sz w:val="32"/>
          <w:szCs w:val="32"/>
        </w:rPr>
        <w:t>艳母与传统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传统文化对女性角色的期待很高，然而，在现代社会，这些期待也随着时代变迁而发生了变化。艳母这一角色正是在这样的背景下诞生的，它代表了现代女性追求个人成长与自我实现的一种方式。</w:t>
      </w:r>
      <w:r>
        <w:rPr>
          <w:sz w:val="32"/>
          <w:szCs w:val="32"/>
        </w:rPr>
        <w:t>&lt;/p&gt;&lt;p&gt;&lt;img src="/static-img/Oh1qE-sjThGbILCJXvepjPLQYOJTxBPd-Jr7obcRmyHT0EV0Pu1Uf1VqbeQqLGS4qKfAjBxj5QGWqh6QiSeEAyFfSwlpVffMUZcm4XHsrv9lP8ngp4vAQG9ieUD7tpUr89XcoVjz485Pm0jEQnVD_8NKNu0nKJgdmbBpuZLyfMSQIuz7mV1kJC1TvKpQpaLLgZfXJFWzvaGhl1WDX3OCiA.jpg"&gt;&lt;/p&gt;&lt;p&gt;</w:t>
      </w:r>
      <w:r>
        <w:rPr>
          <w:sz w:val="32"/>
          <w:szCs w:val="32"/>
        </w:rPr>
        <w:t>艳母如何影响年轻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观众来说，艳妈妈更像是他们理想中的父女关系或好友关系。这类角色通过其行为和言语向年轻人传达了关于家庭、友谊以及成长等主题信息。</w:t>
      </w:r>
      <w:r>
        <w:rPr>
          <w:sz w:val="32"/>
          <w:szCs w:val="32"/>
        </w:rPr>
        <w:t>&lt;/p&gt;&lt;p&gt;&lt;img src="/static-img/-fJFbFiUHiIYFB1rzP96oPLQYOJTxBPd-Jr7obcRmyHT0EV0Pu1Uf1VqbeQqLGS4qKfAjBxj5QGWqh6QiSeEAyFfSwlpVffMUZcm4XHsrv9lP8ngp4vAQG9ieUD7tpUr89XcoVjz485Pm0jEQnVD_8NKNu0nKJgdmbBpuZLyfMSQIuz7mV1kJC1TvKpQpaLLgZfXJFWzvaGhl1WDX3OCiA.jpg"&gt;&lt;/p&gt;&lt;p&gt;</w:t>
      </w:r>
      <w:r>
        <w:rPr>
          <w:sz w:val="32"/>
          <w:szCs w:val="32"/>
        </w:rPr>
        <w:t>艷姆對於社會問題與批判意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娱乐效果外，一些動畫作品還通過「美麗媽媽」這個角色來暗示社會問題，如工作生活平衡、性別歧視等，並激发觀眾思考和反思現實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「美丽妈妈」的定义可能会继续演变，而这也反映了社会对于家庭价值观念不断更新的一个过程。未来，我们可以期待看到更多新的尝试，以及对这一概念进行更加深入的人文关怀探讨。</w:t>
      </w:r>
      <w:r>
        <w:rPr>
          <w:sz w:val="32"/>
          <w:szCs w:val="32"/>
        </w:rPr>
        <w:t>&lt;/p&gt;&lt;p&gt;&lt;a href = "/doc/446439-</w:t>
      </w:r>
      <w:r>
        <w:rPr>
          <w:sz w:val="32"/>
          <w:szCs w:val="32"/>
        </w:rPr>
        <w:t>艳母简介探索日本动漫中的性感母亲形象与文化背后的深层含义</w:t>
      </w:r>
      <w:r>
        <w:rPr>
          <w:sz w:val="32"/>
          <w:szCs w:val="32"/>
        </w:rPr>
        <w:t>.doc" rel="alternate" download="446439-</w:t>
      </w:r>
      <w:r>
        <w:rPr>
          <w:sz w:val="32"/>
          <w:szCs w:val="32"/>
        </w:rPr>
        <w:t>艳母简介探索日本动漫中的性感母亲形象与文化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