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身之书探索全是肉的糙汉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的奇幻与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文字不再仅仅是肉眼可见的墨迹，它们可以以电子文本的形式存在，跨越时空传递知识和情感。然而，在这信息爆炸的环境中，有一种特殊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——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似乎回到了文字最初最原始、最真实的一面。</w:t>
      </w:r>
      <w:r>
        <w:rPr>
          <w:sz w:val="32"/>
          <w:szCs w:val="32"/>
        </w:rPr>
        <w:t>&lt;/p&gt;&lt;p&gt;&lt;img src="/static-img/yeZznggtTyA7Uki8p39DxB7j5P1xUTu1o_x5g4ziJrX11yLH8FRxZ_FT4w9mxMl-.jpg"&gt;&lt;/p&gt;&lt;p&gt;</w:t>
      </w:r>
      <w:r>
        <w:rPr>
          <w:sz w:val="32"/>
          <w:szCs w:val="32"/>
        </w:rPr>
        <w:t>一、探寻“全是肉”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语境中，“全是肉”这个词组听起来有些奇怪，但如果我们将其与古代文学中的“字如其人”相比较，我们或许能找到一些线索。古代文学家常用“字如其人”来形容一个人的性格或者品质通过他的文字得以体现，而现在，如果说一段文字“全是肉”，可能意味着它透露出作者的情感和内心世界，无遮无掩地展露于读者面前。</w:t>
      </w:r>
      <w:r>
        <w:rPr>
          <w:sz w:val="32"/>
          <w:szCs w:val="32"/>
        </w:rPr>
        <w:t>&lt;/p&gt;&lt;p&gt;&lt;img src="/static-img/oKEPv4qgTBhdwXq1GaodPx7j5P1xUTu1o_x5g4ziJrXsM8XR90y6PuYAC44EqjWIZzRAOJc1Yt_R-ZHunJ0xZsHhpH5NJDn5tnVJ_hXiTgJ4B4CJQUn3D4TIknD6Ehb5txBx44L762sJ-67Y2KkAlyCrqVlsXmJTitmcjC_6GZagVGxRlVRwZySQABBosbr3.jpg"&gt;&lt;/p&gt;&lt;p&gt;</w:t>
      </w:r>
      <w:r>
        <w:rPr>
          <w:sz w:val="32"/>
          <w:szCs w:val="32"/>
        </w:rPr>
        <w:t>二、解读“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化意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那些写作风格粗犷、语言朴素但深刻的人物，他们往往能够触及人们的心灵深处。在这种背景下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是那种能够让人感受到真正温度和真诚的一种文学作品，它不追求华丽辞藻，只关注于表达出生命之美。</w:t>
      </w:r>
      <w:r>
        <w:rPr>
          <w:sz w:val="32"/>
          <w:szCs w:val="32"/>
        </w:rPr>
        <w:t>&lt;/p&gt;&lt;p&gt;&lt;img src="/static-img/jS6P-Je09uZcMyOJLfjm1R7j5P1xUTu1o_x5g4ziJrXsM8XR90y6PuYAC44EqjWIZzRAOJc1Yt_R-ZHunJ0xZsHhpH5NJDn5tnVJ_hXiTgJ4B4CJQUn3D4TIknD6Ehb5txBx44L762sJ-67Y2KkAlyCrqVlsXmJTitmcjC_6GZagVGxRlVRwZySQABBosbr3.jpg"&gt;&lt;/p&gt;&lt;p&gt;</w:t>
      </w:r>
      <w:r>
        <w:rPr>
          <w:sz w:val="32"/>
          <w:szCs w:val="32"/>
        </w:rPr>
        <w:t>三、“全是肉”的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想象一下，当你打开一个名为《生活》的小说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里面充满了作者对生活点滴细腻描绘，每个句子都仿佛是一口鲜活的地道小吃，让你感觉到文章里面的每个人物都是由血液与汗水浇灌而成。这便是一种典型的“全是肉”的阅读体验，那些看似简单却又蕴含深意的话语，就像是亲手烹饪出来的一顿饭，让你的味蕾被触动，同时也被思想所启迪。</w:t>
      </w:r>
      <w:r>
        <w:rPr>
          <w:sz w:val="32"/>
          <w:szCs w:val="32"/>
        </w:rPr>
        <w:t>&lt;/p&gt;&lt;p&gt;&lt;img src="/static-img/Umk8GLhPJGuHuVNIm4EZDB7j5P1xUTu1o_x5g4ziJrXsM8XR90y6PuYAC44EqjWIZzRAOJc1Yt_R-ZHunJ0xZsHhpH5NJDn5tnVJ_hXiTgJ4B4CJQUn3D4TIknD6Ehb5txBx44L762sJ-67Y2KkAlyCrqVlsXmJTitmcjC_6GZagVGxRlVRwZySQABBosbr3.jpg"&gt;&lt;/p&gt;&lt;p&gt;</w:t>
      </w:r>
      <w:r>
        <w:rPr>
          <w:sz w:val="32"/>
          <w:szCs w:val="32"/>
        </w:rPr>
        <w:t>四、“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与现代阅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科技发展的大环境下，我们很多时候渴望的是那种能够让我停下来思考，不只是快速消费信息，而是在我沉思的时候，我可以听到那份来自作者的心跳声。在这样的需求下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显得尤为重要，它不需要太多装饰，只要有真挚的情感和深刻的问题，这些作品就能吸引我们的注意力，使我们从繁忙之中抽身出来，与书籍进行一次温暖而真诚的情感交流。</w:t>
      </w:r>
      <w:r>
        <w:rPr>
          <w:sz w:val="32"/>
          <w:szCs w:val="32"/>
        </w:rPr>
        <w:t>&lt;/p&gt;&lt;p&gt;&lt;img src="/static-img/HveUROpOTMqwsedy0iTjfR7j5P1xUTu1o_x5g4ziJrXsM8XR90y6PuYAC44EqjWIZzRAOJc1Yt_R-ZHunJ0xZsHhpH5NJDn5tnVJ_hXiTgJ4B4CJQUn3D4TIknD6Ehb5txBx44L762sJ-67Y2KkAlyCrqVlsXmJTitmcjC_6GZagVGxRlVRwZySQABBosbr3.jpg"&gt;&lt;/p&gt;&lt;p&gt;</w:t>
      </w:r>
      <w:r>
        <w:rPr>
          <w:sz w:val="32"/>
          <w:szCs w:val="32"/>
        </w:rPr>
        <w:t>总结：在当今社会，由于信息过载，我们经常会忽略那些真正有价值的事情。但对于那些追求纯粹文学表达方式的人来说，“全是肉的糙汉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净土，那里没有华丽包装，只有赤裸裸的心灵直接对话。这类作品虽然数量有限，但它们却像一股清流，将我们带回那个只需用心去倾听，用情去理解的地方。</w:t>
      </w:r>
      <w:r>
        <w:rPr>
          <w:sz w:val="32"/>
          <w:szCs w:val="32"/>
        </w:rPr>
        <w:t>&lt;/p&gt;&lt;p&gt;&lt;a href = "/doc/446624-</w:t>
      </w:r>
      <w:r>
        <w:rPr>
          <w:sz w:val="32"/>
          <w:szCs w:val="32"/>
        </w:rPr>
        <w:t>肉身之书探索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哲思</w:t>
      </w:r>
      <w:r>
        <w:rPr>
          <w:sz w:val="32"/>
          <w:szCs w:val="32"/>
        </w:rPr>
        <w:t>.doc" rel="alternate" download="446624-</w:t>
      </w:r>
      <w:r>
        <w:rPr>
          <w:sz w:val="32"/>
          <w:szCs w:val="32"/>
        </w:rPr>
        <w:t>肉身之书探索全是肉的糙汉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的奇幻与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