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国奇探小说我和老张的那些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神秘的年代里，民国奇探小说如同夜空中最亮的星辰，引领着一代又一代的人们走向无限可能。我的故事，也就从那个时代开始了。</w:t>
      </w:r>
      <w:r>
        <w:rPr>
          <w:sz w:val="32"/>
          <w:szCs w:val="32"/>
        </w:rPr>
        <w:t>&lt;/p&gt;&lt;p&gt;&lt;img src="/static-img/uMjZCaXPDIZ7Jvg_S9oEe3HuZyE1VFy8rJlhh3rlQaFZmeqpZLua92Rhm4A07hyX.jpg"&gt;&lt;/p&gt;&lt;p&gt;</w:t>
      </w:r>
      <w:r>
        <w:rPr>
          <w:sz w:val="32"/>
          <w:szCs w:val="32"/>
        </w:rPr>
        <w:t>我叫李明，是个普通的小伙子，但命运却让我和老张这位年长且经验丰富的侦探一起经历了一系列不平凡的事情。老张，他是那种看似随和但实际上心思缜密、洞察力强的人。他对那些民国奇探小说中的侦探有着深刻的理解，更重要的是，他总能将这些虚构中的智慧应用到现实生活中。</w:t>
      </w:r>
      <w:r>
        <w:rPr>
          <w:sz w:val="32"/>
          <w:szCs w:val="32"/>
        </w:rPr>
        <w:t>&lt;/p&gt;&lt;p&gt;</w:t>
      </w:r>
      <w:r>
        <w:rPr>
          <w:sz w:val="32"/>
          <w:szCs w:val="32"/>
        </w:rPr>
        <w:t>我们的第一个案件发生在一个风雨交加的夜晚，我们被请去解决某富商家里的宝藏失窃事件。当时，我还不知道自己即将踏入这样一个充满悬疑与挑战的大门。但当我们走进那幢豪宅时，一切都显得那么神秘，而老张的话语，让我感觉到了前所未有的兴奋：</w:t>
      </w:r>
      <w:r>
        <w:rPr>
          <w:sz w:val="32"/>
          <w:szCs w:val="32"/>
        </w:rPr>
        <w:t>&lt;/p&gt;&lt;p&gt;&lt;img src="/static-img/JzPf_JeqQJzeTpGkgkcPWHHuZyE1VFy8rJlhh3rlQaFqcx1gGjkIaGbvlBNvNHSIwSWdC5kGXzPAXr1set7hZvlqc67BEh0vg9yCjmRCu-laz9G-dVWNp-Z4UnlcSCSx.jpg"&gt;&lt;/p&gt;&lt;p&gt;“</w:t>
      </w:r>
      <w:r>
        <w:rPr>
          <w:sz w:val="32"/>
          <w:szCs w:val="32"/>
        </w:rPr>
        <w:t>李明，这就是民国奇探小说里常说的‘现场观察’，仔细观察每一处细节，都可能揭开案情真相。”</w:t>
      </w:r>
      <w:r>
        <w:rPr>
          <w:sz w:val="32"/>
          <w:szCs w:val="32"/>
        </w:rPr>
        <w:t>&lt;/p&gt;&lt;p&gt;</w:t>
      </w:r>
      <w:r>
        <w:rPr>
          <w:sz w:val="32"/>
          <w:szCs w:val="32"/>
        </w:rPr>
        <w:t>他指着墙角的一块地毯说：“看，这块地毯上的脚印，有没有觉得有点不对劲？”我仔细看去，只见那脚印似乎是在故意掩盖什么。在他的指导下，我学会了如何分析证据，以及如何利用自己的直觉来帮助破解案件。</w:t>
      </w:r>
      <w:r>
        <w:rPr>
          <w:sz w:val="32"/>
          <w:szCs w:val="32"/>
        </w:rPr>
        <w:t>&lt;/p&gt;&lt;p&gt;&lt;img src="/static-img/EorGnXWKrV4xNwXcalHOG3HuZyE1VFy8rJlhh3rlQaFqcx1gGjkIaGbvlBNvNHSIwSWdC5kGXzPAXr1set7hZvlqc67BEh0vg9yCjmRCu-laz9G-dVWNp-Z4UnlcSCSx.jpg"&gt;&lt;/p&gt;&lt;p&gt;</w:t>
      </w:r>
      <w:r>
        <w:rPr>
          <w:sz w:val="32"/>
          <w:szCs w:val="32"/>
        </w:rPr>
        <w:t>接下来，我们分别涉足了多起复杂的情节，每一次都是通过老张精湛的手法和我的积极参与共同解决。这其中，有关于古墓寻宝、有关于毒品交易，还有关于家族遗产争夺等各种各样的谜团。每次成功解决后，我都会感到既骄傲又自豪，因为我知道，无论是面对哪种困难，都能够依靠自己和老张之间彼此信任以及不断学习成长。</w:t>
      </w:r>
      <w:r>
        <w:rPr>
          <w:sz w:val="32"/>
          <w:szCs w:val="32"/>
        </w:rPr>
        <w:t>&lt;/p&gt;&lt;p&gt;</w:t>
      </w:r>
      <w:r>
        <w:rPr>
          <w:sz w:val="32"/>
          <w:szCs w:val="32"/>
        </w:rPr>
        <w:t>终于有一天，当我们再次站在那个风雨交加之初的地方时，我意识到，那些曾经让人感到陌生的民国奇探小说现在已经成了我生活的一部分。我告诉老张：“你知道吗，从前看到那些侦探书的时候，就想成为他们一样的人，现在看来，那些梦想并不是遥不可及。”</w:t>
      </w:r>
      <w:r>
        <w:rPr>
          <w:sz w:val="32"/>
          <w:szCs w:val="32"/>
        </w:rPr>
        <w:t>&lt;/p&gt;&lt;p&gt;&lt;img src="/static-img/cY3JpAjQ9ddODhqLwaYxYHHuZyE1VFy8rJlhh3rlQaFqcx1gGjkIaGbvlBNvNHSIwSWdC5kGXzPAXr1set7hZvlqc67BEh0vg9yCjmRCu-laz9G-dVWNp-Z4UnlcSCSx.jpg"&gt;&lt;/p&gt;&lt;p&gt;</w:t>
      </w:r>
      <w:r>
        <w:rPr>
          <w:sz w:val="32"/>
          <w:szCs w:val="32"/>
        </w:rPr>
        <w:t>他微笑着拍拍我的肩膀，说：“李明，你已经是自己的一位侦探，不需要追求别人的模样。你只需保持好奇心，不断学习，就是最好的侦探。”</w:t>
      </w:r>
      <w:r>
        <w:rPr>
          <w:sz w:val="32"/>
          <w:szCs w:val="32"/>
        </w:rPr>
        <w:t>&lt;/p&gt;&lt;p&gt;</w:t>
      </w:r>
      <w:r>
        <w:rPr>
          <w:sz w:val="32"/>
          <w:szCs w:val="32"/>
        </w:rPr>
        <w:t>从此之后，无论遇到什么样的挑战或冒险，我都不会犹豫，因为我知道，在这个充满变化与挑战的大世界里，只要相信自己的能力，并且像阅读那些民国奇探小说那样，用好奇的心态去面对一切，那么未来一定会属于我们。</w:t>
      </w:r>
      <w:r>
        <w:rPr>
          <w:sz w:val="32"/>
          <w:szCs w:val="32"/>
        </w:rPr>
        <w:t>&lt;/p&gt;&lt;p&gt;&lt;img src="/static-img/MvnPewgsrGib6MipOe135nHuZyE1VFy8rJlhh3rlQaFqcx1gGjkIaGbvlBNvNHSIwSWdC5kGXzPAXr1set7hZvlqc67BEh0vg9yCjmRCu-laz9G-dVWNp-Z4UnlcSCSx.jpg"&gt;&lt;/p&gt;&lt;p&gt;&lt;a href = "/doc/446638-</w:t>
      </w:r>
      <w:r>
        <w:rPr>
          <w:sz w:val="32"/>
          <w:szCs w:val="32"/>
        </w:rPr>
        <w:t>民国奇探小说我和老张的那些冒险故事</w:t>
      </w:r>
      <w:r>
        <w:rPr>
          <w:sz w:val="32"/>
          <w:szCs w:val="32"/>
        </w:rPr>
        <w:t>.doc" rel="alternate" download="446638-</w:t>
      </w:r>
      <w:r>
        <w:rPr>
          <w:sz w:val="32"/>
          <w:szCs w:val="32"/>
        </w:rPr>
        <w:t>民国奇探小说我和老张的那些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